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890"/>
        <w:gridCol w:w="503"/>
        <w:gridCol w:w="460"/>
        <w:gridCol w:w="457"/>
        <w:gridCol w:w="380"/>
        <w:gridCol w:w="4140"/>
        <w:gridCol w:w="2520"/>
        <w:gridCol w:w="2491"/>
        <w:gridCol w:w="389"/>
        <w:gridCol w:w="636"/>
        <w:gridCol w:w="444"/>
      </w:tblGrid>
      <w:tr>
        <w:trPr>
          <w:trHeight w:val="12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        要        成        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获    奖</w:t>
            </w:r>
          </w:p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论  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        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范例：从事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方面的研究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年。是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范围）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重点学科的带头人（引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行业发展）。近五年来，主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的科研，取得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成果（处于国际领先、国内领先水平，填补国内空白、打破国外垄断、节汇创汇等），发明了有自主知识产权的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专利，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，应用于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，实现了产业化，创造了显著的经济效益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万元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的社会效益。主持或参与研究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部门下达的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课题或者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专项，结论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。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年获得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国家、省、市）级科技进步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等奖（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）（排名情况），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年获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荣誉称号。撰写的专著被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EI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）收录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篇，影响因子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。出版专著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篇。制定国家（行业）标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本人还承担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社会职务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学术团体任职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要为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获奖情况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代表性论文、著作或研究报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篇以内，注明论文（论著）名称、何时发表在何种刊物或由何出版社出版，第几作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格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引发对话：语文课堂活力的起点》（《中学语文教学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），独著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3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9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-3511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7.6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2020</w:t>
    </w:r>
    <w:r>
      <w:rPr>
        <w:sz w:val="44"/>
        <w:szCs w:val="44"/>
      </w:rPr>
      <w:t>年度市政府特殊津贴专家人选情况表</w:t>
    </w:r>
  </w:p>
  <w:p>
    <w:pPr>
      <w:pStyle w:val="Normal"/>
      <w:jc w:val="center"/>
      <w:rPr>
        <w:sz w:val="44"/>
        <w:szCs w:val="21"/>
      </w:rPr>
    </w:pPr>
    <w:r>
      <w:rPr>
        <w:sz w:val="44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7:00Z</dcterms:created>
  <dc:creator>番茄花园</dc:creator>
  <dc:description/>
  <dc:language>en-US</dc:language>
  <cp:lastModifiedBy>xbany</cp:lastModifiedBy>
  <cp:lastPrinted>2009-12-18T13:34:00Z</cp:lastPrinted>
  <dcterms:modified xsi:type="dcterms:W3CDTF">2020-03-13T01:37:00Z</dcterms:modified>
  <cp:revision>2</cp:revision>
  <dc:subject/>
  <dc:title>2008年度享市政府特殊津贴人选情况表</dc:title>
</cp:coreProperties>
</file>