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护理专业（中职）主要实训</w:t>
      </w:r>
      <w:r>
        <w:rPr/>
        <w:t>设备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>
          <w:trHeight w:val="60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基础护理实训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7.7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转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-06-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器械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-12-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门更衣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-01-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便携式彩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9.01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P100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激光打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P1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0.06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AB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床头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4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AB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4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担架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3.06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双面病历夹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病历推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4.09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锈钢治疗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.05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.06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.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.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01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03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1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骨科牵引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08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.09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药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.1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速血糖仪</w:t>
            </w:r>
            <w:r>
              <w:rPr>
                <w:rFonts w:eastAsia="仿宋_GB2312" w:ascii="仿宋_GB2312" w:hAnsi="仿宋_GB2312"/>
                <w:szCs w:val="21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.06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  <w:t>主要设备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基础护理实训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7.7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理邦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1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美菱冰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3.06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抢救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抢救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2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7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双道微量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04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双门器械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6.06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塑钢床头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塑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4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天荣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12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8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8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诊断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3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治疗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4.04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0.11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移动空气消毒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0.12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4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春兰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9.05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春兰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1.07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打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H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03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轮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09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隔水式培养箱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6.01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显微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09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</w:tbl>
    <w:p>
      <w:pPr>
        <w:pStyle w:val="Normal"/>
        <w:jc w:val="center"/>
        <w:rPr/>
      </w:pPr>
      <w:r>
        <w:rPr/>
        <w:t>主要设备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科护理实训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5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7.0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心电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7.05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4.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4.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器械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.12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器械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1.10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6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6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TS-82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脑气压止血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TS-8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8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8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锈钢手术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.09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锈钢踏脚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锈钢微型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09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侧卧手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6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4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血氧饱和度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4.01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动吸引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DX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1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除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.01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脑气压止血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TS-8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4.04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海信洗衣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02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瑞新双道微型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4.06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6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6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锈钢器械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医用双母无影手术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双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2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1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1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术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06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8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8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医用子母无影手术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子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2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8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8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GE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多功能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1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9.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9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</w:tbl>
    <w:p>
      <w:pPr>
        <w:pStyle w:val="Normal"/>
        <w:jc w:val="center"/>
        <w:rPr/>
      </w:pPr>
      <w:r>
        <w:rPr/>
        <w:t>主要设备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内科护理实训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4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.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双层不锈钢器械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8.03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双层值班木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1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双道微置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08.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托盘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1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.11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氧气瓶推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06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1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8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.11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10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.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双道微置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9.08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锈钢急救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9.09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恒温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0.04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P10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打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P1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6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2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.05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8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锈钢担架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8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锈钢抢救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.08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单道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4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</w:tbl>
    <w:p>
      <w:pPr>
        <w:pStyle w:val="Normal"/>
        <w:jc w:val="center"/>
        <w:rPr/>
      </w:pPr>
      <w:r>
        <w:rPr/>
        <w:t>主要设备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ICU</w:t>
            </w:r>
            <w:r>
              <w:rPr>
                <w:rFonts w:eastAsia="黑体;SimHei"/>
                <w:sz w:val="28"/>
              </w:rPr>
              <w:t>实训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3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4.7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动吸痰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eastAsia="仿宋_GB2312" w:cs="宋体;SimSun" w:ascii="仿宋_GB2312" w:hAnsi="仿宋_GB2312"/>
                <w:szCs w:val="21"/>
              </w:rPr>
              <w:t>f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.08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9.03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超声雾化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4.05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AB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床头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5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AB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5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病人推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6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服药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11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双面病历夹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打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.04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监护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ASH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ASH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3.03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单道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01.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动吸痰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F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9.05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2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3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4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抢救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雾化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4.12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6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.05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胰岛素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0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9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9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血糖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eastAsia="仿宋_GB2312" w:cs="宋体;SimSun" w:ascii="仿宋_GB2312" w:hAnsi="仿宋_GB2312"/>
                <w:szCs w:val="21"/>
              </w:rPr>
              <w:t>f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.05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</w:tbl>
    <w:p>
      <w:pPr>
        <w:pStyle w:val="Normal"/>
        <w:jc w:val="center"/>
        <w:rPr/>
      </w:pPr>
      <w:r>
        <w:rPr/>
        <w:t>主要设备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儿科护理实训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8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8.3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胰岛素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6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6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7.3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戴尔特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11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6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1.0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胰岛素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11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6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7.3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0.04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易捷无针注射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05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胰岛素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12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6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1.0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轮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0.01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压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3.12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4.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4.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压灭菌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提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01.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轮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.04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胎儿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.11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妇科诊察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胎心音监护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.09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胎心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11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轮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12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功能护理人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宏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6.04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全功能护理训练模拟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宏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10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6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婴儿头皮静脉穿刺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10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P10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打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P1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9.01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</w:tbl>
    <w:p>
      <w:pPr>
        <w:pStyle w:val="Normal"/>
        <w:jc w:val="center"/>
        <w:rPr/>
      </w:pPr>
      <w:r>
        <w:rPr/>
        <w:t>主要设备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内科模拟病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8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：</w:t>
            </w:r>
            <w:r>
              <w:rPr>
                <w:rFonts w:eastAsia="黑体;SimHei"/>
                <w:sz w:val="28"/>
              </w:rPr>
              <w:t>37.9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超声雾化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.07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动吸痰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3.03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离心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7.05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离心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8.05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P100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激光打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P1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9.01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9.02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9.02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器械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.12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抢救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11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6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超声雾化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5.02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超声雾化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.03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全能呼吸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8.07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3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动洗胃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.04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吸痰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9.07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除颤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.03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.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8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动态心态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.12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4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呼吸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2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9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抢救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3.09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03.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输液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11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主要设备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健康评估实训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6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.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双道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03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电图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85.01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4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4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.07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萨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型心肺复苏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萨勃</w:t>
            </w:r>
            <w:r>
              <w:rPr>
                <w:rFonts w:eastAsia="仿宋_GB2312" w:cs="宋体;SimSun" w:ascii="仿宋_GB2312" w:hAnsi="仿宋_GB2312"/>
                <w:szCs w:val="21"/>
              </w:rPr>
              <w:t>1007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09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6.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6.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动洗胃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8.11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1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8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8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道自动分析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1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双道微量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1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9.03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双道微量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0.12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动吸痰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.07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快速血糖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.07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洗胃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.07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85.01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4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4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.07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动洗胃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8.11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1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8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7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双道微量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0.12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4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动吸痰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.07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快速血糖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.07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合计</w:t>
            </w:r>
          </w:p>
        </w:tc>
        <w:tc>
          <w:tcPr>
            <w:tcW w:w="1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设备总值：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5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．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万     生均：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4921.47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sectPr>
      <w:type w:val="nextPage"/>
      <w:pgSz w:orient="landscape" w:w="16838" w:h="11906"/>
      <w:pgMar w:left="1440" w:right="1440" w:gutter="0" w:header="0" w:top="124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仿宋_GB2312" w:hAnsi="仿宋_GB2312" w:eastAsia="仿宋_GB2312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0"/>
      <w:ind w:firstLine="630"/>
    </w:pPr>
    <w:rPr>
      <w:rFonts w:eastAsia="黑体;SimHe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ascii="黑体;SimHei" w:hAnsi="黑体;SimHei" w:eastAsia="黑体;SimHe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22:00Z</dcterms:created>
  <dc:creator>雨林木风</dc:creator>
  <dc:description/>
  <cp:keywords/>
  <dc:language>en-US</dc:language>
  <cp:lastModifiedBy>VNN.R9</cp:lastModifiedBy>
  <dcterms:modified xsi:type="dcterms:W3CDTF">2013-03-01T01:19:00Z</dcterms:modified>
  <cp:revision>8</cp:revision>
  <dc:subject/>
  <dc:title/>
</cp:coreProperties>
</file>