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连云港市妇女儿童工作智库专家推荐表</w:t>
      </w:r>
    </w:p>
    <w:p>
      <w:pPr>
        <w:pStyle w:val="Normal"/>
        <w:spacing w:lineRule="exact" w:line="560"/>
        <w:ind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945</wp:posOffset>
                </wp:positionH>
                <wp:positionV relativeFrom="paragraph">
                  <wp:posOffset>205740</wp:posOffset>
                </wp:positionV>
                <wp:extent cx="5497195" cy="715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1730"/>
                              <w:gridCol w:w="521"/>
                              <w:gridCol w:w="294"/>
                              <w:gridCol w:w="609"/>
                              <w:gridCol w:w="780"/>
                              <w:gridCol w:w="318"/>
                              <w:gridCol w:w="1091"/>
                              <w:gridCol w:w="161"/>
                              <w:gridCol w:w="1482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方向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8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成果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包括出版的书籍及在专业期刊发表的论文等，可另附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参与妇女儿童相关工作情况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可另附页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0" w:hRule="atLeast"/>
                              </w:trPr>
                              <w:tc>
                                <w:tcPr>
                                  <w:tcW w:w="42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县区妇儿工委办公室（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妇儿工委成员单位、市妇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发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究基地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政府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妇儿工委办公室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563.65pt;mso-wrap-distance-left:9pt;mso-wrap-distance-right:9pt;mso-wrap-distance-top:0pt;mso-wrap-distance-bottom:0pt;margin-top:16.2pt;mso-position-vertical-relative:text;margin-left:85.35pt;mso-position-horizontal-relative:page">
                <v:fill opacity="0f"/>
                <v:textbox inset="0in,0in,0in,0in">
                  <w:txbxContent>
                    <w:tbl>
                      <w:tblPr>
                        <w:tblW w:w="8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1730"/>
                        <w:gridCol w:w="521"/>
                        <w:gridCol w:w="294"/>
                        <w:gridCol w:w="609"/>
                        <w:gridCol w:w="780"/>
                        <w:gridCol w:w="318"/>
                        <w:gridCol w:w="1091"/>
                        <w:gridCol w:w="161"/>
                        <w:gridCol w:w="1482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称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子邮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方向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8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成果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包括出版的书籍及在专业期刊发表的论文等，可另附页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参与妇女儿童相关工作情况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可另附页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0" w:hRule="atLeast"/>
                        </w:trPr>
                        <w:tc>
                          <w:tcPr>
                            <w:tcW w:w="42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县区妇儿工委办公室（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妇儿工委成员单位、市妇儿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发展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究基地）意见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44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政府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妇儿工委办公室意见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1701" w:top="1757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溘冼_GB2312">
    <w:altName w:val="Microsoft JhengHei"/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1pt;mso-wrap-distance-left:0pt;mso-wrap-distance-right:0pt;mso-wrap-distance-top:0pt;mso-wrap-distance-bottom:0pt;margin-top:0.05pt;mso-position-vertical-relative:text;margin-left:4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863" w:right="1300" w:hanging="0"/>
      <w:outlineLvl w:val="0"/>
    </w:pPr>
    <w:rPr>
      <w:rFonts w:ascii="方正小标宋简体" w:hAnsi="方正小标宋简体" w:eastAsia="方正小标宋简体" w:cs="方正小标宋简体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/>
      <w:sz w:val="21"/>
      <w:szCs w:val="21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" w:after="0"/>
      <w:ind w:left="2026" w:hanging="323"/>
    </w:pPr>
    <w:rPr>
      <w:rFonts w:ascii="宋体" w:hAnsi="宋体" w:eastAsia="宋体" w:cs="宋体"/>
      <w:lang w:val="zh-CN" w:eastAsia="zh-CN" w:bidi="zh-CN"/>
    </w:rPr>
  </w:style>
  <w:style w:type="paragraph" w:styleId="Style17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crosoft JhengHei" w:hAnsi="溘冼_GB2312;Microsoft JhengHei" w:eastAsia="溘冼_GB2312;Microsoft JhengHei"/>
      <w:spacing w:val="-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26:00Z</dcterms:created>
  <dc:creator>雨林木风</dc:creator>
  <dc:description/>
  <dc:language>en-US</dc:language>
  <cp:lastModifiedBy>隐形的翅膀</cp:lastModifiedBy>
  <cp:lastPrinted>2022-12-02T16:31:00Z</cp:lastPrinted>
  <dcterms:modified xsi:type="dcterms:W3CDTF">2022-12-02T08:50:11Z</dcterms:modified>
  <cp:revision>125</cp:revision>
  <dc:subject/>
  <dc:title>关于推进“妇女儿童之家”、“一站式免费婚检”实事项目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154179AE4381882C425716812C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