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ascii="黑体;SimHei" w:hAnsi="黑体;SimHei" w:eastAsia="黑体;SimHei"/>
          <w:sz w:val="21"/>
          <w:szCs w:val="21"/>
          <w:u w:val="single"/>
        </w:rPr>
        <w:t>内部资料 注意保存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护理专业毕业实习计划与大纲</w:t>
      </w:r>
    </w:p>
    <w:p>
      <w:pPr>
        <w:pStyle w:val="Normal"/>
        <w:spacing w:before="280" w:after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&lt;</w:t>
      </w:r>
      <w:r>
        <w:rPr>
          <w:rFonts w:ascii="仿宋_GB2312;仿宋" w:hAnsi="仿宋_GB2312;仿宋" w:eastAsia="仿宋_GB2312;仿宋"/>
          <w:b/>
          <w:sz w:val="28"/>
          <w:szCs w:val="28"/>
        </w:rPr>
        <w:t>专接本</w:t>
      </w:r>
      <w:r>
        <w:rPr>
          <w:rFonts w:eastAsia="仿宋_GB2312;仿宋" w:ascii="仿宋_GB2312;仿宋" w:hAnsi="仿宋_GB2312;仿宋"/>
          <w:b/>
          <w:sz w:val="28"/>
          <w:szCs w:val="28"/>
        </w:rPr>
        <w:t>&gt;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江苏省连云港中医药高等职业技术学校教务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二年一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sz w:val="36"/>
          <w:szCs w:val="28"/>
        </w:rPr>
      </w:pPr>
      <w:r>
        <w:rPr>
          <w:rFonts w:eastAsia="仿宋_GB2312;仿宋" w:ascii="宋体;SimSun" w:hAnsi="宋体;SimSun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目  录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、护理专业 毕业实习计划</w:t>
      </w:r>
      <w:r>
        <w:rPr>
          <w:rFonts w:ascii="宋体;SimSun" w:hAnsi="宋体;SimSun"/>
          <w:sz w:val="21"/>
          <w:szCs w:val="21"/>
        </w:rPr>
        <w:tab/>
        <w:t>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二、护理专业 毕业实习大纲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基础护理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内科护理</w:t>
      </w:r>
      <w:r>
        <w:rPr>
          <w:rFonts w:ascii="宋体;SimSun" w:hAnsi="宋体;SimSun"/>
          <w:sz w:val="21"/>
          <w:szCs w:val="21"/>
        </w:rPr>
        <w:tab/>
        <w:t>4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外科护理</w:t>
      </w:r>
      <w:r>
        <w:rPr>
          <w:rFonts w:ascii="宋体;SimSun" w:hAnsi="宋体;SimSun"/>
          <w:sz w:val="21"/>
          <w:szCs w:val="21"/>
        </w:rPr>
        <w:tab/>
        <w:t>5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手术室</w:t>
      </w:r>
      <w:r>
        <w:rPr>
          <w:rFonts w:ascii="宋体;SimSun" w:hAnsi="宋体;SimSun"/>
          <w:sz w:val="21"/>
          <w:szCs w:val="21"/>
        </w:rPr>
        <w:tab/>
        <w:t>6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儿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妇产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染病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五官科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急诊室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供应室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ICU</w:t>
      </w:r>
      <w:r>
        <w:rPr>
          <w:rFonts w:ascii="宋体;SimSun" w:hAnsi="宋体;SimSun"/>
          <w:sz w:val="21"/>
          <w:szCs w:val="21"/>
        </w:rPr>
        <w:t>病房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附录 实习生须知</w:t>
      </w:r>
      <w:r>
        <w:rPr>
          <w:rFonts w:ascii="宋体;SimSun" w:hAnsi="宋体;SimSun"/>
          <w:sz w:val="21"/>
          <w:szCs w:val="21"/>
        </w:rPr>
        <w:tab/>
        <w:t>1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实习科室与时间分配</w:t>
      </w:r>
      <w:r>
        <w:rPr>
          <w:rFonts w:ascii="宋体;SimSun" w:hAnsi="宋体;SimSun"/>
          <w:sz w:val="21"/>
          <w:szCs w:val="21"/>
        </w:rPr>
        <w:tab/>
        <w:t>12</w:t>
      </w:r>
    </w:p>
    <w:p>
      <w:pPr>
        <w:pStyle w:val="Normal"/>
        <w:tabs>
          <w:tab w:val="clear" w:pos="420"/>
          <w:tab w:val="left" w:pos="486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讯录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手机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0518-80775</w:t>
            </w:r>
            <w:r>
              <w:rPr>
                <w:rFonts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153051399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518-807756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1613085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护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8957876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带教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sectPr>
          <w:type w:val="nextPage"/>
          <w:pgSz w:w="7370" w:h="10440"/>
          <w:pgMar w:left="900" w:right="891" w:gutter="0" w:header="0" w:top="1091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学校地址：连云港市海州区圣湖路</w:t>
      </w:r>
      <w:r>
        <w:rPr>
          <w:rFonts w:ascii="宋体;SimSun" w:hAnsi="宋体;SimSun"/>
          <w:sz w:val="21"/>
          <w:szCs w:val="21"/>
        </w:rPr>
        <w:t>38</w:t>
      </w:r>
      <w:r>
        <w:rPr>
          <w:rFonts w:ascii="宋体;SimSun" w:hAnsi="宋体;SimSun"/>
          <w:sz w:val="21"/>
          <w:szCs w:val="21"/>
        </w:rPr>
        <w:t xml:space="preserve">号，江苏省连云港中医药高等职业技术学校  </w:t>
      </w:r>
      <w:r>
        <w:rPr>
          <w:rFonts w:ascii="宋体;SimSun" w:hAnsi="宋体;SimSun"/>
          <w:sz w:val="21"/>
          <w:szCs w:val="21"/>
        </w:rPr>
        <w:t>222007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护理专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计划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我校护理专业学生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止，全部完成基础、临床课理论教学，根据该专业教学计划要求，自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）进行临床毕业实习。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  <w:u w:val="single"/>
          <w:shd w:fill="D8D8D8" w:val="clear"/>
        </w:rPr>
        <w:t>※</w:t>
      </w:r>
      <w:r>
        <w:rPr>
          <w:rFonts w:ascii="楷体" w:hAnsi="楷体" w:cs="楷体" w:eastAsia="楷体"/>
          <w:b/>
          <w:sz w:val="21"/>
          <w:szCs w:val="21"/>
          <w:u w:val="single"/>
          <w:shd w:fill="D8D8D8" w:val="clear"/>
        </w:rPr>
        <w:t>（</w:t>
      </w:r>
      <w:r>
        <w:rPr>
          <w:rFonts w:eastAsia="楷体" w:cs="楷体" w:ascii="楷体" w:hAnsi="楷体"/>
          <w:b/>
          <w:sz w:val="21"/>
          <w:szCs w:val="21"/>
          <w:u w:val="single"/>
          <w:shd w:fill="D8D8D8" w:val="clear"/>
        </w:rPr>
        <w:t>4</w:t>
      </w:r>
      <w:r>
        <w:rPr>
          <w:rFonts w:ascii="楷体" w:hAnsi="楷体" w:cs="楷体" w:eastAsia="楷体"/>
          <w:b/>
          <w:sz w:val="21"/>
          <w:szCs w:val="21"/>
          <w:u w:val="single"/>
          <w:shd w:fill="D8D8D8" w:val="clear"/>
        </w:rPr>
        <w:t>月、</w:t>
      </w:r>
      <w:r>
        <w:rPr>
          <w:rFonts w:eastAsia="楷体" w:cs="楷体" w:ascii="楷体" w:hAnsi="楷体"/>
          <w:b/>
          <w:sz w:val="21"/>
          <w:szCs w:val="21"/>
          <w:u w:val="single"/>
          <w:shd w:fill="D8D8D8" w:val="clear"/>
        </w:rPr>
        <w:t>10</w:t>
      </w:r>
      <w:r>
        <w:rPr>
          <w:rFonts w:ascii="楷体" w:hAnsi="楷体" w:cs="楷体" w:eastAsia="楷体"/>
          <w:b/>
          <w:sz w:val="21"/>
          <w:szCs w:val="21"/>
          <w:u w:val="single"/>
          <w:shd w:fill="D8D8D8" w:val="clear"/>
        </w:rPr>
        <w:t>月各两周，实习生返校参加专接本辅导及考试）。※</w:t>
      </w:r>
      <w:r>
        <w:rPr>
          <w:rFonts w:eastAsia="楷体" w:cs="楷体" w:ascii="楷体" w:hAnsi="楷体"/>
          <w:b/>
          <w:sz w:val="21"/>
          <w:szCs w:val="21"/>
          <w:u w:val="single"/>
          <w:shd w:fill="D8D8D8" w:val="clear"/>
        </w:rPr>
        <w:t>(</w:t>
      </w:r>
      <w:r>
        <w:rPr>
          <w:rFonts w:ascii="楷体" w:hAnsi="楷体" w:cs="楷体" w:eastAsia="楷体"/>
          <w:b/>
          <w:sz w:val="21"/>
          <w:szCs w:val="21"/>
          <w:u w:val="single"/>
          <w:shd w:fill="D8D8D8" w:val="clear"/>
        </w:rPr>
        <w:t>具体安排依考试时间而定，学校发函告知</w:t>
      </w:r>
      <w:r>
        <w:rPr>
          <w:rFonts w:eastAsia="楷体" w:cs="楷体" w:ascii="楷体" w:hAnsi="楷体"/>
          <w:b/>
          <w:sz w:val="21"/>
          <w:szCs w:val="21"/>
          <w:u w:val="single"/>
          <w:shd w:fill="D8D8D8" w:val="clear"/>
        </w:rPr>
        <w:t>)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一、目的和要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熟练掌握护理基本操作技能</w:t>
      </w:r>
      <w:r>
        <w:rPr>
          <w:sz w:val="21"/>
          <w:szCs w:val="21"/>
        </w:rPr>
        <w:t>,</w:t>
      </w:r>
      <w:r>
        <w:rPr>
          <w:sz w:val="21"/>
          <w:szCs w:val="21"/>
        </w:rPr>
        <w:t>树立整体护理思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熟练运用护理程序准确、及时地为病人提供并实施护理计划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熟练掌握各科室常见病、多发病以及急、危重症病人的病情观察、护理及抢救措施；能根据病人病情对病人正确地进行健康教育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熟悉各科室护理工作特点及护理人员职责；熟悉各专科特殊护理操作技能和常见药物的作用、副作用及护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培养学生独立观察、分析、解决临床护理问题的能力，注重评判性思维能力的培养和开拓创新的精神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积极了解护理方面的最新动态，不断充实自己，开阔视野，跟上护理发展的新步伐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二、管理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实习期间，学生受医院和学校的双重领导。科教科和护理部负责实习计划的落实，定期检查实习情况，请各科室（或病区）护士长及指定的带教老师，具体负责业务指导、思想教育和工作管理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班主任负责学生实习期间的纪律问题，积极协助各实习医院妥善处理好学生所提出的问题，保证“实习大纲”要求的完成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实习生大小组长负责了解和反映学生实习中的情况，并定时向护理部、护士长和班主任汇报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每小组每月开一次民主生活会，检查实习纪律，总结交流经验，表扬好人好事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团员要在医院团总支领导下，成立团小组，定期过好组织生活，教育团员在实习中要起到模范带头作用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每个实习生在内外科至少要各保证二周跟随医师或护士长查房。至少各完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完整病历和三篇护理计划，交带教老师和护士长评阅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每星期安排半天，由所在医院对学生进行业务理论辅导或集中自学，在此时间内，科室值班不要安排学生，晚夜班正常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每个科室实习结束时，由实习生本人填写“实习手册”请护士长和带教老师组织“出科考核”、评定成绩、填写评语（实习手册妥善保存，不得私自涂改，整个实习结束时，由医院作出全面鉴定，加盖公章，交学生带回交教务处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三、时间分配（供医院安排时参考，医院可根据其自身特点进行调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内科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、外科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、儿科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妇产科</w:t>
      </w:r>
      <w:r>
        <w:rPr>
          <w:sz w:val="21"/>
          <w:szCs w:val="21"/>
        </w:rPr>
        <w:t>5</w:t>
      </w:r>
      <w:r>
        <w:rPr>
          <w:sz w:val="21"/>
          <w:szCs w:val="21"/>
        </w:rPr>
        <w:t>周（其中产房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、五官科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、急诊室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手术室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、供应室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机动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护理专业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大纲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基础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在各种操作中严格遵守灭菌操作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铺床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晨晚间护理（包括病室整洁、口腔护理、皮肤护理、头发护理等）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病人出入院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隔离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常用卧位的应用及调整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P</w:t>
      </w:r>
      <w:r>
        <w:rPr>
          <w:sz w:val="21"/>
          <w:szCs w:val="21"/>
        </w:rPr>
        <w:t>的测量、记录及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饮食护理（包括鼻饲法、出入量记录法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各种灌肠法（不保留、保留灌肠）及肛管排气法，简易通便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导尿法、保留导尿、膀胱冲洗及中段尿留取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冷热疗法的应用（冷敷、热敷、酒精擦溶、温水擦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药物的请领、保管及投发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各种注射法（包括头皮、静脉输液）及输液泵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吸痰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各种标本收集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氧气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蒸气吸入法，雾化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常用医疗文件书写、医嘱处理、交班报告、危重病人护理记录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重危病人抢救几种基本操作：人工呼吸、胸外心脏按摩、心内注射、吸引器、人工呼吸器的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洗胃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病人分泌物、排泄物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高热、低温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重危病人的观察和护理（保护具的应用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濒死病人的护理及尸体料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护理计划的书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各种物品的消毒、灭菌、保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分级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病区各种规章制度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锁骨下静脉穿刺法、颈外静脉穿刺法及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电子血压计、接尿器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护理基础操作器械物品新进展</w:t>
      </w:r>
    </w:p>
    <w:p>
      <w:pPr>
        <w:pStyle w:val="Normal"/>
        <w:spacing w:lineRule="exact" w:line="3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内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内科疾病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重危病人的病情观察护理及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：大咯血、消化道出血、心脏骤停、顽固心衰、呼吸衰竭、脑血管意外休克以及急性中毒等时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系统多发病、常见病主要特征、护理要点及并发症的预防措施和健康指导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病史问诊要点，常见症状的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体检的基本方法，区别正常与异常体征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用检查标本采集方法；快速血糖仪等常用检查仪器使用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常用实验室检查的正常值及其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内科各大系统常见病多发病的临床表现和治疗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各种内科病人的急救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常见内科急症病人急救物的准备、药物保管及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下列技术操作的准备、手术后护理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/>
          <w:sz w:val="21"/>
          <w:szCs w:val="21"/>
        </w:rPr>
        <w:t>胸穿、心包穿、腰穿、腹穿、骨穿及肝脏等穿刺术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⑵</w:t>
      </w:r>
      <w:r>
        <w:rPr>
          <w:rFonts w:ascii="宋体;SimSun" w:hAnsi="宋体;SimSun"/>
          <w:sz w:val="21"/>
          <w:szCs w:val="21"/>
        </w:rPr>
        <w:t>胃肠道、胆囊的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线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直肠、乙状结肠镜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⑷</w:t>
      </w:r>
      <w:r>
        <w:rPr>
          <w:rFonts w:ascii="宋体;SimSun" w:hAnsi="宋体;SimSun"/>
          <w:sz w:val="21"/>
          <w:szCs w:val="21"/>
        </w:rPr>
        <w:t>气管插管术，肺活量测定检查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人工机械辅助呼吸护理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胃镜检查配合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三腔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中心静脉脉压的测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透析疗法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心电监护仪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心脏电复律术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安装人工心脏起搏器病人的护理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、外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无菌技术操作以及手术前皮肤准备、手术前后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换药拆线、换药车的使用、清洁与消毒、清创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绷带的包扎法，急救临时止血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胃肠减压及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型引流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胸腔闭式引流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结肠造瘘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气管切开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外科营养支持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．外科常见病</w:t>
      </w:r>
      <w:r>
        <w:rPr>
          <w:sz w:val="21"/>
          <w:szCs w:val="21"/>
        </w:rPr>
        <w:t>主要特征、护理要点及并发症的预防措施和健康指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各种引流导管的使用和护理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感染的处理及具体操作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烧伤、破伤风等疾病病人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膀胱潮式引流、拨甲、体表肿瘤摘除等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四、手术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清洁洗手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穿手术衣、戴手套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基本操作，铺无菌单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各种器械用品的整理、消毒保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手术室各项制度及各种术前病员思想说教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各种手术病人的体位、器械敷料的准备及应用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和巡回护士职责、术中的配合、术中病人的观察和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麻醉前的准备，麻醉的护理，各种麻醉的适应症和禁忌症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五、儿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主要内容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⑴</w:t>
      </w:r>
      <w:r>
        <w:rPr>
          <w:rFonts w:ascii="宋体;SimSun" w:hAnsi="宋体;SimSun"/>
          <w:sz w:val="21"/>
          <w:szCs w:val="21"/>
        </w:rPr>
        <w:t>测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R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P</w:t>
      </w:r>
      <w:r>
        <w:rPr>
          <w:rFonts w:ascii="宋体;SimSun" w:hAnsi="宋体;SimSun"/>
          <w:sz w:val="21"/>
          <w:szCs w:val="21"/>
        </w:rPr>
        <w:t>；    ⑵注射操作（肌注、静脉注射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小儿铺床法；        ⑷喂药（包括口滴鼻饲法等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⑸</w:t>
      </w:r>
      <w:r>
        <w:rPr>
          <w:rFonts w:ascii="宋体;SimSun" w:hAnsi="宋体;SimSun"/>
          <w:sz w:val="21"/>
          <w:szCs w:val="21"/>
        </w:rPr>
        <w:t>配奶、喂奶；        ⑹口腔臀部护理及换尿布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⑺</w:t>
      </w:r>
      <w:r>
        <w:rPr>
          <w:rFonts w:ascii="宋体;SimSun" w:hAnsi="宋体;SimSun"/>
          <w:sz w:val="21"/>
          <w:szCs w:val="21"/>
        </w:rPr>
        <w:t>新生儿脐部皮肤护理；⑻肛门排气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⑼</w:t>
      </w:r>
      <w:r>
        <w:rPr>
          <w:rFonts w:ascii="宋体;SimSun" w:hAnsi="宋体;SimSun"/>
          <w:sz w:val="21"/>
          <w:szCs w:val="21"/>
        </w:rPr>
        <w:t>吸痰；              ⑽给氧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/>
          <w:sz w:val="21"/>
          <w:szCs w:val="21"/>
        </w:rPr>
        <w:t>预防接种（卡介苗、乙肝疫苗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儿科病区管理及规章制度和护理常规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生长发育的特点及喂养原则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及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小儿常见病的临床表现、治疗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小儿用药剂量、常用药物的稀释及换药法，股、颈静脉注射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发热惊厥等急症处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六、妇产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分娩的临床经过及护理（各产程的观察，如：宫缩情况、听胎心音、肛检、正常新生儿的处理、平产产妇的护理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新生儿窒息的抢救措施及复苏后的护理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在临床带教老师指导下接生</w:t>
      </w:r>
      <w:r>
        <w:rPr>
          <w:sz w:val="21"/>
          <w:szCs w:val="21"/>
        </w:rPr>
        <w:t>2--3</w:t>
      </w:r>
      <w:r>
        <w:rPr>
          <w:sz w:val="21"/>
          <w:szCs w:val="21"/>
        </w:rPr>
        <w:t>个正常分娩新生儿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妇产科检查及常用特殊检查的配合与护理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常见产科、妇科急症的诊断要点、急救护理（异位妊娠、先兆流产、早产、急产、产后出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产妇的会阴、乳房护理及产后保健操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新生儿的沐浴、脐部护理及荧光灯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阴道灌洗、子宫颈上药、会阴冲洗、会阴消毒、会阴热敷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基本掌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妇科门诊、产房常用器械、敷料、药品的名称、规格、用途、准备、使用及消毒保养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产前检查及产程的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异常分娩的诊断及处理方法（宫缩乏力、异常胎位、会阴切开、胎吸及产钳的使用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妊娠合并症及分娩期并发症产妇的护理要点（合并心脏病、病毒性肝炎、糖尿病、贫血、子宫破裂、羊水栓塞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孕期健康筛查、遗传咨询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不孕症的诊治要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计划生育的意义和常用避孕、节育、绝育方法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妇女保健与生殖健康知识宣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母婴同室的意义及要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七、传染病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呼吸道、消化道、传染病的消毒隔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穿隔离衣技术、手的消毒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法定传染病分类法、报告卡的填写法、流行病学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各系统传染病的诊断要点、隔离防治措施及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清洁区、污染区、半污染区的划分及隔离种类和消毒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八、五官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翻眼皮、远近视力检查、结膜冲洗、滴眼药水、涂眼药膏、球结膜下注射、眼皮敷料包扎法、滴鼻药、滴耳药、上颌窦穿刺、鼻甲封闭、泪道冲洗等操作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三）了解五官科急症的一般处理（如眼外伤、鼻、眼结角膜异物，耳、鼻、喉气管异物、气管切开术等）</w:t>
      </w:r>
    </w:p>
    <w:p>
      <w:pPr>
        <w:pStyle w:val="Normal"/>
        <w:spacing w:lineRule="exact" w:line="3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九、急诊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熟悉和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急症的工作制度和特点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诊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急救药物的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用、适应症及用法</w:t>
      </w:r>
      <w:r>
        <w:rPr>
          <w:sz w:val="21"/>
          <w:szCs w:val="21"/>
        </w:rPr>
        <w:t>和急救器械的准备、使用及保管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急性中毒急救处理配合及病情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熟悉各科常见急症的初步诊断及处理常规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、供应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高压灭菌的操作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注射器、针头、输液吊瓶的清洁处理及消毒灭菌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治疗包的内容及包扎方法</w:t>
      </w:r>
    </w:p>
    <w:p>
      <w:pPr>
        <w:pStyle w:val="Normal"/>
        <w:spacing w:lineRule="exact" w:line="320"/>
        <w:ind w:firstLine="105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一、</w:t>
      </w:r>
      <w:r>
        <w:rPr>
          <w:rFonts w:ascii="宋体;SimSun" w:hAnsi="宋体;SimSun"/>
          <w:b/>
          <w:sz w:val="21"/>
          <w:szCs w:val="21"/>
        </w:rPr>
        <w:t>ICU</w:t>
      </w:r>
      <w:r>
        <w:rPr>
          <w:rFonts w:ascii="宋体;SimSun" w:hAnsi="宋体;SimSun"/>
          <w:b/>
          <w:sz w:val="21"/>
          <w:szCs w:val="21"/>
        </w:rPr>
        <w:t>病房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收治对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结构及布局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见心电图（心肌梗死、心律失常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习生须知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严格遵守医院各项规章制度，认真履行各级部门的防疫要求，每天需提前十五分钟上班，做好各项准备工作，原则上不得请事假，确需请假者，应按医院请假手续办理，三天以内（含三天）由实习单位批准，三天以上者需持相关证明到学校教务处请假，由学校向所在医院请假，否则作旷实习论处，实习生生病时应在所在单位相关科室就诊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实习生应服从科室统一排班，不得积休，应原地休息，如必须离开本市者，应向实习组长汇报，及得到科室老师及班主任同意，并保证及时回院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工作忠诚老实，严格执行操作规程，如发生医疗差错或损坏物品，应立即报告，按医院规定处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尊敬老师，虚心向老师请教，认真回答老师的提问，积极参加医院业务讲座和医院组织的其他活动，不攀比不推脱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认真撰写周记，原则上两周一次，及时交给实习组长，由组长统一交给护理部总带教老师评阅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每一科室结束时，必须认真填写实习手册，及时交给科室老师进行评阅和签署意见。毕业实习结束时，认真写好实习小结，及时交给组长并填写实习组长鉴定，组长收齐后统一交给护理部，由实习单位护理部审批并签署实习单位意见和盖章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实习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科室与时间分配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5"/>
        <w:gridCol w:w="1838"/>
        <w:gridCol w:w="1730"/>
      </w:tblGrid>
      <w:tr>
        <w:trPr>
          <w:trHeight w:val="10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322705" cy="260350"/>
                      <wp:effectExtent l="635" t="3175" r="635" b="317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26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99.05pt,20.6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321435" cy="654685"/>
                      <wp:effectExtent l="1905" t="3175" r="1905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99.05pt,51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525</wp:posOffset>
                      </wp:positionV>
                      <wp:extent cx="160020" cy="1936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5pt;mso-wrap-distance-left:9.05pt;mso-wrap-distance-right:9.05pt;mso-wrap-distance-top:0pt;mso-wrap-distance-bottom:0pt;margin-top:0.75pt;mso-position-vertical-relative:text;margin-left:6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160020" cy="1930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5.3pt;mso-position-vertical-relative:text;margin-left:8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2255</wp:posOffset>
                      </wp:positionV>
                      <wp:extent cx="245745" cy="200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5.75pt;mso-wrap-distance-left:9.05pt;mso-wrap-distance-right:9.05pt;mso-wrap-distance-top:0pt;mso-wrap-distance-bottom:0pt;margin-top:20.6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61315</wp:posOffset>
                      </wp:positionV>
                      <wp:extent cx="160020" cy="192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15pt;mso-wrap-distance-left:9.05pt;mso-wrap-distance-right:9.05pt;mso-wrap-distance-top:0pt;mso-wrap-distance-bottom:0pt;margin-top:28.45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160020" cy="1930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23.0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0830</wp:posOffset>
                      </wp:positionV>
                      <wp:extent cx="160655" cy="1924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5.15pt;mso-wrap-distance-left:9.05pt;mso-wrap-distance-right:9.05pt;mso-wrap-distance-top:0pt;mso-wrap-distance-bottom:0pt;margin-top:22.9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2760</wp:posOffset>
                      </wp:positionV>
                      <wp:extent cx="160020" cy="193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38.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90855</wp:posOffset>
                      </wp:positionV>
                      <wp:extent cx="228600" cy="181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3pt;mso-wrap-distance-left:9.05pt;mso-wrap-distance-right:9.05pt;mso-wrap-distance-top:0pt;mso-wrap-distance-bottom:0pt;margin-top:38.6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药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7370" w:h="10440"/>
      <w:pgMar w:left="902" w:right="890" w:gutter="0" w:header="0" w:top="936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7:00Z</dcterms:created>
  <dc:creator>YlmF</dc:creator>
  <dc:description/>
  <cp:keywords/>
  <dc:language>en-US</dc:language>
  <cp:lastModifiedBy>Win10_64</cp:lastModifiedBy>
  <dcterms:modified xsi:type="dcterms:W3CDTF">2021-12-29T02:33:00Z</dcterms:modified>
  <cp:revision>3</cp:revision>
  <dc:subject/>
  <dc:title>连云港中医药高等职业技术学校</dc:title>
</cp:coreProperties>
</file>