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48"/>
          <w:szCs w:val="48"/>
        </w:rPr>
        <w:t>江苏省连云港中医药高等职业技术学校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连中医药高职校中医药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62000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3.05pt;width:59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关于成立中医药系专业技术岗位聘任工作组的通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研室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《关于直接教学部门成立专业技术岗位聘任工作组的通知》要求，提高系部专业技术岗位聘任的可操作性，充分发挥系部二级管理功能，经研究，决定成立中医药系专业技术岗位聘任工作小组，负责做好系部内教师岗位（含教学一线实验技术岗位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及其他专业技术岗位的评审及推荐工作。小组成员名单如下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胡玉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田友清、程友斌、胡  淼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刘浩宇、程芳婷、刘世君、王晓丽、王雷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！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医药系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九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19:00Z</dcterms:created>
  <dc:creator>User</dc:creator>
  <dc:description/>
  <cp:keywords/>
  <dc:language>en-US</dc:language>
  <cp:lastModifiedBy>User</cp:lastModifiedBy>
  <dcterms:modified xsi:type="dcterms:W3CDTF">2015-09-26T01:02:00Z</dcterms:modified>
  <cp:revision>3</cp:revision>
  <dc:subject/>
  <dc:title>关于成立中医药系专业技术岗位聘任工作组的通知</dc:title>
</cp:coreProperties>
</file>