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近三年来我校师生参加全国中等职业学校“文明风采”大赛，并取得优异成绩。</w:t>
      </w:r>
    </w:p>
    <w:tbl>
      <w:tblPr>
        <w:tblW w:w="12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996"/>
        <w:gridCol w:w="1989"/>
        <w:gridCol w:w="3600"/>
        <w:gridCol w:w="1613"/>
        <w:gridCol w:w="1267"/>
      </w:tblGrid>
      <w:tr>
        <w:trPr>
          <w:trHeight w:val="405" w:hRule="atLeast"/>
        </w:trPr>
        <w:tc>
          <w:tcPr>
            <w:tcW w:w="1297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第七届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）全国中等职业学校“文明风采”竞赛获奖情况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项目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名称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身边的诚信征文作品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颖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护理职业我们要诚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邓渊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生涯规划设计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施奔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谁说蝴蝶飞不过海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范晓东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和生活中的美摄影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钱淑君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琴乐融融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龚亚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生涯规划设计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亚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业生涯规划书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琪涵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身边的诚信征文作品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梁梦晗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十字路口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寇长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之星征文作品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像花儿一样绽放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克俭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民族共命运、心连心征文作品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星月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爱的奉献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克俭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生涯规划设计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林德山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护理职业生涯规划书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名波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礼仪表演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云港中医药高等职业技术学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礼仪  亲情护理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名波 顾娇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之星征文作品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丹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握机会 改变命运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政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和生活中的美摄影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庆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你听懂了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苏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和生活中的美摄影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苏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和生活中的美摄影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倩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狂欢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苏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生涯规划设计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海涛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我的职业我做主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孙丽霞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生涯规划设计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子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我的青春舞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红霞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生涯规划设计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护理职业生涯规划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莉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和生活中的美摄影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夏顺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静谧的晨光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珊珊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和生活中的美摄影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玉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舞出甜蜜生活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珊珊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1297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第七届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）全国中等职业学校“文明风采”竞赛获奖情况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项目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名称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身边的诚信征文作品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顾侍慧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诚信是不朽的人生财富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雯雯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身边的诚信征文作品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圆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医护人员的诚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邓渊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民族共命运、心连心征文作品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慧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  <w:r>
              <w:rPr>
                <w:kern w:val="0"/>
                <w:sz w:val="24"/>
              </w:rPr>
              <w:t>后，我们与祖国共命运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邓渊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和生活中的美摄影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瓶瓶罐罐中的医药艺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董兴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生涯规划设计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纪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创建药用植物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范晓东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和生活中的美摄影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琛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零距离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龚亚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民族共命运、心连心征文作品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左园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心连心，一家人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寇长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助政策助我成才征文作品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娟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，给了我飞翔的翅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寇长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和生活中的美摄影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小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云南</w:t>
            </w:r>
            <w:r>
              <w:rPr>
                <w:kern w:val="0"/>
                <w:sz w:val="24"/>
              </w:rPr>
              <w:t>·</w:t>
            </w:r>
            <w:r>
              <w:rPr>
                <w:kern w:val="0"/>
                <w:sz w:val="24"/>
              </w:rPr>
              <w:t>海天一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名波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生涯规划设计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董志娟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展望未来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名波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身边的诚信征文作品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苏晓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我身边的诚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励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与辱动漫作品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瑶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我眼中的荣与辱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宋扬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生涯规划设计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园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把握现在，规划未来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苏前义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和生活中的美摄影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沈晴炜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齐心激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珊珊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和生活中的美摄影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敬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风雨无阻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珊珊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和生活中的美摄影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沈晴炜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温馨常在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珊珊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和生活中的美摄影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沈晴炜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我们在这您放心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珊珊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身边的诚信征文作品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陆梦娜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我身边的诚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晓琳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身边的诚信征文作品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雨珊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我身边的诚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晓琳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生涯规划设计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胡玉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业生涯规划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殷吉磊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生涯规划设计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凌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药美容职业生涯规划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殷吉磊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297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第七届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）全国中等职业学校“文明风采”竞赛获奖情况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项目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名称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生涯规划设计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任药师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殷吉磊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生涯规划设计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雅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我的古镇中药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殷吉磊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生涯规划设计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史蕊蕊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梦想开花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殷吉磊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身边的诚信征文作品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我身边的诚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晔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身边的诚信征文作品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天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我身边的诚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晔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身边的诚信征文作品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孟笑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诚信——人生的信誉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雯雯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身边的诚信征文作品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夏星馨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我身边的诚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雯雯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生涯规划设计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侯雨坤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业生涯规划</w:t>
            </w:r>
            <w:r>
              <w:rPr>
                <w:kern w:val="0"/>
                <w:sz w:val="24"/>
              </w:rPr>
              <w:t>=</w:t>
            </w:r>
            <w:r>
              <w:rPr>
                <w:kern w:val="0"/>
                <w:sz w:val="24"/>
              </w:rPr>
              <w:t>自信</w:t>
            </w:r>
            <w:r>
              <w:rPr>
                <w:kern w:val="0"/>
                <w:sz w:val="24"/>
              </w:rPr>
              <w:t>+</w:t>
            </w:r>
            <w:r>
              <w:rPr>
                <w:kern w:val="0"/>
                <w:sz w:val="24"/>
              </w:rPr>
              <w:t>知识</w:t>
            </w:r>
            <w:r>
              <w:rPr>
                <w:kern w:val="0"/>
                <w:sz w:val="24"/>
              </w:rPr>
              <w:t>+</w:t>
            </w:r>
            <w:r>
              <w:rPr>
                <w:kern w:val="0"/>
                <w:sz w:val="24"/>
              </w:rPr>
              <w:t>能力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胡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之星征文作品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媛媛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励志照亮人生 创业改变命运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克俭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之星征文作品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雅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之起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政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•安全•和谐动漫作品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樊春妮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珍爱生命，遵守交通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宋扬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生涯规划设计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放飞我的梦想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莉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和生活中的美摄影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继响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众志成城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珊珊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和生活中的美摄影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婧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警民渔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珊珊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和生活中的美摄影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陆晓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棕外和谐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珊珊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生涯规划设计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业生涯规划书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许莉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生涯规划设计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肖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人职业生涯规划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月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民族共命运、心连心征文作品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慧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我和五星红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邓渊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民族共命运、心连心征文作品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春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心连心，共谱和谐乐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邓渊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身边的诚信征文作品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韩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让诚信的春风吹绿色心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克俭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和生活中的美摄影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童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苏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1297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第七届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）全国中等职业学校“文明风采”竞赛获奖情况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项目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名称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和生活中的美摄影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海涛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油菜花香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苏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和生活中的美摄影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珣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镜中画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红霞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和生活中的美摄影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珣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静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谢仁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身边的诚信征文作品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董玲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我身边的诚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晓琳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身边的诚信征文作品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吉莹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我身边的诚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晓琳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民族共命运、心连心征文作品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沈梦然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华民族同呼吸共命运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晓琳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生涯规划设计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殷丽萍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业生涯规划书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许莉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生涯规划设计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左园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梦想在这里启程扬帆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殷吉磊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身边的诚信征文作品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韩笑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我身边的诚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晔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身边的诚信征文作品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林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我身边的诚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雯雯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民族共命运、心连心征文作品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倪琪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华民族共命运，心连心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雯雯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文明风采大赛获奖名单</w:t>
      </w:r>
    </w:p>
    <w:tbl>
      <w:tblPr>
        <w:tblW w:w="12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995"/>
        <w:gridCol w:w="1980"/>
        <w:gridCol w:w="3600"/>
        <w:gridCol w:w="1360"/>
        <w:gridCol w:w="1360"/>
      </w:tblGrid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赛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赛学生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品名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等第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恩的心征文作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春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恩的心在成长中延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恩的心征文作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玉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搁在玻璃里的岁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寇长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恩的心征文作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欣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光，不见不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恩的心征文作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银霞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感动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·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悸动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· </w:t>
            </w:r>
            <w:r>
              <w:rPr>
                <w:rFonts w:ascii="宋体;SimSun" w:hAnsi="宋体;SimSun" w:cs="宋体;SimSun"/>
                <w:kern w:val="0"/>
                <w:sz w:val="24"/>
              </w:rPr>
              <w:t>心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雯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恩的心征文作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晓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如夏花，恩如枫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恩的心征文作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雅静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妈妈的妈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•安全•和谐动漫作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婧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同绘制美好家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新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生涯规划设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雨坤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生涯规划</w:t>
            </w:r>
            <w:r>
              <w:rPr>
                <w:rFonts w:cs="宋体;SimSun" w:ascii="宋体;SimSun" w:hAnsi="宋体;SimSun"/>
                <w:kern w:val="0"/>
                <w:sz w:val="24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</w:rPr>
              <w:t>自信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知识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能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生涯规划设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亚倩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士职业生涯规划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仁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生涯规划设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佳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生涯规划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民族共命运、心连心征文作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信雪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祖国，我们与你同进步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恩的心征文作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倩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恩中见真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恩的心征文作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玮泱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恩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文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恩的心征文作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俞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会感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恩的心征文作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亚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恩健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恩的心征文作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新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爸爸给的坚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恩的心征文作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春昱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想说那些想说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恩的心征文作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君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乌托邦里的感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恩的心征文作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梦晗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悟感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恩的心征文作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遥远的感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身边的诚信征文作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身边的诚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赛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赛学生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品名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等第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身边的诚信征文作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娟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信伴我成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雯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身边的诚信征文作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雨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信你我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寇长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身边的诚信征文作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信的理想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和生活中的美摄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继响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马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和生活中的美摄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顺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收的喜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生涯规划设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盼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婴幼儿一体化馆项目企划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中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生涯规划设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景尧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扬自我放飞梦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爱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生涯规划设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雅静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草工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进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生涯规划设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宏雨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百草园”中药种植基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前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生涯规划设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士职业生涯规划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仁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生涯规划设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由于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心目中的营养师会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步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生涯规划设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芝慧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生涯规划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生涯规划设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玲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职业生涯规划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民族共命运、心连心征文作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情系祖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民族共命运、心连心征文作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民族共命运心连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雯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民族共命运、心连心征文作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敬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烽火五千年，中华永流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雯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恩的心征文作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瑾萱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无以回报的那颗赤红的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雯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恩的心征文作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漪檬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恩的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雯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恩的心征文作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恩的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寇长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恩的心征文作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恩的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恩的心征文作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秀妮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恩的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恩的心征文作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梦倩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灵与心灵的沟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恩的心征文作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浓的感恩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赛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赛学生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品名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等第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恩的心征文作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晨璐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私的爱 感恩的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恩的心征文作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星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得用一生去感恩的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克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恩的心征文作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妙妙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慈母情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恩的心征文作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那种爱，刻骨铭心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•安全•和谐动漫作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瑞琪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井盖的故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身边的诚信征文作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信是一种美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和生活中的美摄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瑾萱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火龙的抗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珊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和生活中的美摄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雅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河广场全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和生活中的美摄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顺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败迎新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珊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和生活中的美摄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让生活更美好，我们让城市更城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和生活中的美摄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静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失寸心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和生活中的美摄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玉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和生活中的美摄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晶晶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开的玉兰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和生活中的美摄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亚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点燃爱的火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亚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和生活中的美摄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敬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兵方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亚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和生活中的美摄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雨枫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早有蜻蜓立上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和生活中的美摄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婧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州古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民族共命运、心连心征文作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频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们都是五月的祈祷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雯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之星征文作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之星之德技双馨的医务工作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恩的心征文作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灵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恩的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恩的心征文作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文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谢你曾说的要陪我到永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赛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赛学生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品名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等第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恩的心征文作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爸、您辛苦了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恩的心征文作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娅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父爱如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身边的诚信征文作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泓妤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信是泯灭不了的光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雯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身边的诚信征文作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佳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坚守诚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和生活中的美摄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晶晶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山之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珊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和生活中的美摄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婧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父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和生活中的美摄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安娜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者们欢乐中秋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亚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和生活中的美摄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溪城市名片—雷锋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亚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和生活中的美摄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美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尖的色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文明风采大赛</w:t>
      </w:r>
      <w:r>
        <w:rPr/>
        <w:t>获奖名单</w:t>
      </w:r>
    </w:p>
    <w:tbl>
      <w:tblPr>
        <w:tblW w:w="12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60"/>
        <w:gridCol w:w="1980"/>
        <w:gridCol w:w="3724"/>
        <w:gridCol w:w="1384"/>
        <w:gridCol w:w="1260"/>
      </w:tblGrid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赛类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赛学生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品名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获得奖项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仪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云港中医药高等职业技术学校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爱生命 礼仪展示 情满人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娇 杨育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倩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长—与感恩同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克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父爱如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克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倩玉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真诚  无私的爱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克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席丹丹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你在身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生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文文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老人护理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步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生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恋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馨情树育婴馆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步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生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奕璇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宝摇篮——月子护理中心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步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阳子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私的爱温暖空巢老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晓婷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恩在心中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艳苹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恩  镌刻心灵的石碑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雅岚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好了，陪我到永远！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雯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怀月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妈妈，我很爱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雯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顺康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踏浪而归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亚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生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春昱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就未来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从现在开始起步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丹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蕙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那些温情的回忆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克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生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昝婷婷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信经营 搏击商海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道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玥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来“雷锋”就在身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颖翔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之路在脚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生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丹丹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双羽翼翔于天 一颗丹心搏于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赛类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赛学生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品名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获得奖项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姣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爱生命，遵守交通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生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曼丽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士职业生涯规划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生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安琪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士职业生涯规划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仁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宇娇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美，只为你绽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桂江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锋不曾走远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璐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红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生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灿灿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病不生病——养生长寿会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瑞阳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恩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使我们生命更加完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克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程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恩之心永在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怡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落红的启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生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晗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眼未来，守护心灵之窗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兰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驰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锋精神永不磨灭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韩婷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在心里，路在脚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志敏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个梦，一份坚持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云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亲爱的老师，您辛苦了！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晓敏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喜笑童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生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妮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想从这里起航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生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邰旭明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糖友之家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力文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收和喜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珊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生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紫涵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士职业生涯规划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仁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生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丹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未来不是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莹莹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存感恩，与爱同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彬彬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恩的心，永远的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赛类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赛学生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品名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获得奖项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瑞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锋精神永不磨灭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生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婕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好职业准备 科学规划明天——车中中药香囊创业规划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吉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亚琴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活的改变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嘉晟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公，谢谢你…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晓凡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恩的心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紫欢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边天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雅倩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锋精神永存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娇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昨天的雷锋， 今天的你我…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豪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铭记恩情存如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雯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昕璐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夜幕下的感动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雯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卫静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谢你，让我从绝望中找到希望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雯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佳荧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恩，从点滴做起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雯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可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点点光辉，雷锋精神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雯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碹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感恩的情结下收获美丽与欣喜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爱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圣吉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满水乡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亚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生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靖焱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生涯规划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宣淇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宣淇在奉献中实现自己的人生价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克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力文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——青春历程的指路明灯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克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晓敏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有善愿，天必佑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克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生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雨菡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规划 把握生涯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道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雯晴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的阳光沐浴我成长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赛类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赛学生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品名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获得奖项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伦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之路就在脚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颖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之路就在脚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雪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长的绿荫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秋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伟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色诱惑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雪崎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会感恩，收获人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蕴秋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产党，我为您自豪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婷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的光辉沐浴我成长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春燕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锋精神永不磨灭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璇璇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途中摸索心灵的道路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婕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之路在脚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正云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机遇中挑战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海丹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路伴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双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锋精神永不磨灭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井密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谢你，生命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雯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西文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怀感恩，感悟生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雯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15:00Z</dcterms:created>
  <dc:creator>雨林木风</dc:creator>
  <dc:description/>
  <cp:keywords/>
  <dc:language>en-US</dc:language>
  <cp:lastModifiedBy>VNN.R9</cp:lastModifiedBy>
  <dcterms:modified xsi:type="dcterms:W3CDTF">2013-03-01T00:33:00Z</dcterms:modified>
  <cp:revision>8</cp:revision>
  <dc:subject/>
  <dc:title/>
</cp:coreProperties>
</file>