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w w:val="90"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color w:val="000000"/>
          <w:w w:val="90"/>
          <w:sz w:val="44"/>
          <w:szCs w:val="44"/>
        </w:rPr>
        <w:t>2013/2014</w:t>
      </w:r>
      <w:r>
        <w:rPr>
          <w:rFonts w:ascii="黑体;SimHei" w:hAnsi="黑体;SimHei" w:eastAsia="黑体;SimHei"/>
          <w:b/>
          <w:color w:val="000000"/>
          <w:w w:val="90"/>
          <w:sz w:val="44"/>
          <w:szCs w:val="44"/>
        </w:rPr>
        <w:t>学年第一学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w w:val="9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w w:val="90"/>
          <w:sz w:val="44"/>
          <w:szCs w:val="44"/>
        </w:rPr>
        <w:t>10</w:t>
      </w:r>
      <w:r>
        <w:rPr>
          <w:rFonts w:ascii="黑体;SimHei" w:hAnsi="黑体;SimHei" w:eastAsia="黑体;SimHei"/>
          <w:b/>
          <w:color w:val="000000"/>
          <w:w w:val="90"/>
          <w:sz w:val="44"/>
          <w:szCs w:val="44"/>
        </w:rPr>
        <w:t>高护（含康复）、</w:t>
      </w:r>
      <w:r>
        <w:rPr>
          <w:rFonts w:eastAsia="黑体;SimHei" w:ascii="黑体;SimHei" w:hAnsi="黑体;SimHei"/>
          <w:b/>
          <w:color w:val="000000"/>
          <w:w w:val="90"/>
          <w:sz w:val="44"/>
          <w:szCs w:val="44"/>
        </w:rPr>
        <w:t>11</w:t>
      </w:r>
      <w:r>
        <w:rPr>
          <w:rFonts w:ascii="黑体;SimHei" w:hAnsi="黑体;SimHei" w:eastAsia="黑体;SimHei"/>
          <w:b/>
          <w:color w:val="000000"/>
          <w:w w:val="90"/>
          <w:sz w:val="44"/>
          <w:szCs w:val="44"/>
        </w:rPr>
        <w:t>中护班期末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90"/>
          <w:sz w:val="24"/>
          <w:szCs w:val="44"/>
        </w:rPr>
      </w:pPr>
      <w:r>
        <w:rPr>
          <w:rFonts w:eastAsia="黑体;SimHei" w:ascii="黑体;SimHei" w:hAnsi="黑体;SimHei"/>
          <w:b/>
          <w:color w:val="000000"/>
          <w:w w:val="90"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第一场考试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下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5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72"/>
        <w:gridCol w:w="2296"/>
        <w:gridCol w:w="1848"/>
        <w:gridCol w:w="2072"/>
      </w:tblGrid>
      <w:tr>
        <w:trPr>
          <w:trHeight w:val="454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及代码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场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人员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业防护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健、王  芳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陈小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1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匡立娟、陈  娟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妍、石  蕾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苏亚、魏秀丽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蔚、董淑霞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  芹、程  皙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红霞、吕文龙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3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敏娟、李君雪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郁民、张美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老年护理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4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中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倩、罗文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孙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场考试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下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5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72"/>
        <w:gridCol w:w="2296"/>
        <w:gridCol w:w="1848"/>
        <w:gridCol w:w="2072"/>
      </w:tblGrid>
      <w:tr>
        <w:trPr>
          <w:trHeight w:val="454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及代码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场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人员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护理管理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健、张  岩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王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1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匡立娟、张晓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妍、顾  娇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苏亚、王  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蔚、祁安萍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  芹、程  皙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海波、马玲玲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3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敏娟、刘小兰吗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郁民、石  微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康复心理学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康复治疗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艳、王晓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李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卫生保健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中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倩、曹兴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徐银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</w:rPr>
        <w:t>第三场考试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0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72"/>
        <w:gridCol w:w="2296"/>
        <w:gridCol w:w="1848"/>
        <w:gridCol w:w="2072"/>
      </w:tblGrid>
      <w:tr>
        <w:trPr>
          <w:trHeight w:val="454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及代码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场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人员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母婴护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0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健、魏  嘉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张晓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匡立娟、王  莉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妍、谢仁芹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苏亚、杨育錡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蔚、罗文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3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  芹、程  皙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红霞、郭  晶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敏娟、吕文龙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4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郁民、王  芹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床康复技术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4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康复治疗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艳、李君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孙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母婴护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0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5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中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倩、马玲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张晓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第四场考试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上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50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72"/>
        <w:gridCol w:w="2296"/>
        <w:gridCol w:w="1848"/>
        <w:gridCol w:w="2072"/>
      </w:tblGrid>
      <w:tr>
        <w:trPr>
          <w:trHeight w:val="454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及代码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场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人员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儿童护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0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健、谢仁芹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匡立娟、周作霞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妍、葛新玲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苏亚、赵  惠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蔚、石  蕾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3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  芹、魏秀丽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红霞、郭加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敏娟、曹兴红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4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郁民、陈小慧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业治疗技术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4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康复治疗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艳、魏  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孙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儿童护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0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5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中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倩、杨育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王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第五场考试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下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5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72"/>
        <w:gridCol w:w="2296"/>
        <w:gridCol w:w="1848"/>
        <w:gridCol w:w="2072"/>
      </w:tblGrid>
      <w:tr>
        <w:trPr>
          <w:trHeight w:val="454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及代码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场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人员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科护理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0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健、张园园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张园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匡立娟、刘小兰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妍、马玲玲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苏亚、李君雪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蔚、张  岩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3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  芹、吕文龙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海波、郭  晶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敏娟、程  皙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4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郁民、葛新玲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医康复治疗技术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4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康复治疗技术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艳、赵  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孙 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科护理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04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5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中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倩、石  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张园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第六场考试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下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0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72"/>
        <w:gridCol w:w="2296"/>
        <w:gridCol w:w="1848"/>
        <w:gridCol w:w="2072"/>
      </w:tblGrid>
      <w:tr>
        <w:trPr>
          <w:trHeight w:val="454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及代码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场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人员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危急症护理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健、孙  博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张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匡立娟、吕文龙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  妍、魏秀丽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苏亚、郭加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蔚、江  山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3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  芹、张美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海波、罗文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敏娟、张园园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4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郁民、张  君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护理学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4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中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倩、李君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魏秀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w w:val="9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w w:val="9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w w:val="9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w w:val="9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w w:val="90"/>
          <w:sz w:val="44"/>
          <w:szCs w:val="44"/>
        </w:rPr>
        <w:t>2013/2014</w:t>
      </w:r>
      <w:r>
        <w:rPr>
          <w:rFonts w:ascii="黑体;SimHei" w:hAnsi="黑体;SimHei" w:eastAsia="黑体;SimHei"/>
          <w:b/>
          <w:color w:val="000000"/>
          <w:w w:val="90"/>
          <w:sz w:val="44"/>
          <w:szCs w:val="44"/>
        </w:rPr>
        <w:t>学年第一学期第二次月考安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w w:val="9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/>
        <w:t>第一场考试</w:t>
      </w:r>
      <w:r>
        <w:rPr>
          <w:rFonts w:eastAsia="Times New Roman"/>
        </w:rPr>
        <w:t xml:space="preserve">      </w:t>
      </w:r>
      <w:r>
        <w:rPr/>
        <w:t>考试时间：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>50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72"/>
        <w:gridCol w:w="2296"/>
        <w:gridCol w:w="1848"/>
        <w:gridCol w:w="2072"/>
      </w:tblGrid>
      <w:tr>
        <w:trPr>
          <w:trHeight w:val="454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及代码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场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人员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体结构与功能（</w:t>
            </w:r>
            <w:r>
              <w:rPr>
                <w:b/>
                <w:color w:val="000000"/>
                <w:szCs w:val="21"/>
              </w:rPr>
              <w:t>00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  嘉、彭飞飞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郭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仁芹、杨雨曼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育錡、宋玲玲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  晶、王文丽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园园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1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文龙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0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芹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于妍婷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2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加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20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潇予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馨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 3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柳雪玉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护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英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护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宁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解剖学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06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中护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  惠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吕文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</w:tr>
      <w:tr>
        <w:trPr>
          <w:trHeight w:val="554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中护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中护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文平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中护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娄荣玲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场考试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0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72"/>
        <w:gridCol w:w="2296"/>
        <w:gridCol w:w="1848"/>
        <w:gridCol w:w="2072"/>
      </w:tblGrid>
      <w:tr>
        <w:trPr>
          <w:trHeight w:val="454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及代码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场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人员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护理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07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小兰、曹兴红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赵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作霞、石  微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0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银华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2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祁安萍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2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晓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20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潇予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  娇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馨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柳雪玉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英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娟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宁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小慧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1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薇、王晓慧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护理药理学（</w:t>
            </w:r>
            <w:r>
              <w:rPr>
                <w:b/>
                <w:color w:val="000000"/>
                <w:szCs w:val="21"/>
              </w:rPr>
              <w:t>008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1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中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如燕、彭飞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程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场考试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上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50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1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72"/>
        <w:gridCol w:w="2296"/>
        <w:gridCol w:w="1848"/>
        <w:gridCol w:w="2072"/>
      </w:tblGrid>
      <w:tr>
        <w:trPr>
          <w:trHeight w:val="454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及代码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场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人员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护理学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09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文平、王  芳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马玲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银华、许潇予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1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君、张晓艳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1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彭飞飞、祁安萍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10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晓慧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2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  微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2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莉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20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潘如燕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薇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  博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30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宁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护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娟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护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英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40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护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柳雪玉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护理学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中护班单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馨阳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刘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</w:tr>
      <w:tr>
        <w:trPr>
          <w:trHeight w:val="554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中护班双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波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第四场考试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下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5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72"/>
        <w:gridCol w:w="2296"/>
        <w:gridCol w:w="1848"/>
        <w:gridCol w:w="2072"/>
      </w:tblGrid>
      <w:tr>
        <w:trPr>
          <w:trHeight w:val="454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及代码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场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考人员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901" w:hRule="exac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康复综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1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康复治疗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魏秀丽、江  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孙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健康评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1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5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护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加佳、孙  博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石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</w:tr>
      <w:tr>
        <w:trPr>
          <w:trHeight w:val="1241" w:hRule="exac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康复综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01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1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康复治疗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岩、张  君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孙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57" w:hRule="exact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功能解剖生理学（</w:t>
            </w:r>
            <w:r>
              <w:rPr>
                <w:b/>
                <w:color w:val="000000"/>
                <w:szCs w:val="21"/>
              </w:rPr>
              <w:t>014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1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康复治疗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美芳、杨雨曼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老师：江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领取地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志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2" w:hanging="472"/>
        <w:rPr/>
      </w:pPr>
      <w:r>
        <w:rPr>
          <w:rFonts w:eastAsia="黑体;SimHei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巡考人员：  袁荣高、陈  敏、房德芳、刘名波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考务安排：房德芳、李小雷  </w:t>
      </w:r>
    </w:p>
    <w:p>
      <w:pPr>
        <w:pStyle w:val="Normal"/>
        <w:spacing w:lineRule="exact" w:line="400"/>
        <w:ind w:left="960" w:hanging="96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 xml:space="preserve">试卷印刷：瞿世文和考查课相关负责老师  试卷封装、发放、回收：相关负责老师    答题卡回收与读取：赵丹、李小雷 </w:t>
      </w:r>
    </w:p>
    <w:p>
      <w:pPr>
        <w:pStyle w:val="Normal"/>
        <w:spacing w:lineRule="exact" w:line="400"/>
        <w:ind w:left="719" w:hanging="24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说 明：每场考试前监考老师必须提前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钟至相关地点签到，</w:t>
      </w:r>
      <w:r>
        <w:rPr>
          <w:rFonts w:ascii="宋体;SimSun" w:hAnsi="宋体;SimSun" w:cs="宋体;SimSun"/>
          <w:color w:val="000000"/>
          <w:sz w:val="24"/>
        </w:rPr>
        <w:t>考场请各班班主任委派人员于开考前二十分钟打开。</w:t>
      </w:r>
    </w:p>
    <w:p>
      <w:pPr>
        <w:pStyle w:val="Normal"/>
        <w:spacing w:lineRule="exact" w:line="40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请各位班主任督促学生准备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，认真填写答题卡，并注意考场卫生，若本教室作为考场需注意本教室的物品保管。</w:t>
      </w:r>
    </w:p>
    <w:p>
      <w:pPr>
        <w:pStyle w:val="Normal"/>
        <w:spacing w:lineRule="exact" w:line="400"/>
        <w:ind w:left="5280" w:hanging="52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医学护理系</w:t>
      </w:r>
    </w:p>
    <w:p>
      <w:pPr>
        <w:pStyle w:val="Normal"/>
        <w:spacing w:lineRule="exact" w:line="400"/>
        <w:ind w:left="5160" w:hanging="51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ind w:left="5160" w:hanging="5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33:00Z</dcterms:created>
  <dc:creator>微软用户</dc:creator>
  <dc:description/>
  <cp:keywords/>
  <dc:language>en-US</dc:language>
  <cp:lastModifiedBy>VNN.R9</cp:lastModifiedBy>
  <cp:lastPrinted>2013-12-03T08:49:00Z</cp:lastPrinted>
  <dcterms:modified xsi:type="dcterms:W3CDTF">2013-12-03T02:47:00Z</dcterms:modified>
  <cp:revision>250</cp:revision>
  <dc:subject/>
  <dc:title>2011/2012学年第一学期医学护理系第一次月考考试安排表</dc:title>
</cp:coreProperties>
</file>