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江苏省连云港中医药高等职业技术学校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连中医药高职校中医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62000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59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2"/>
          <w:sz w:val="44"/>
          <w:szCs w:val="44"/>
          <w:shd w:fill="FFFFFF" w:val="clear"/>
          <w:lang w:eastAsia="zh-TW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44"/>
          <w:szCs w:val="44"/>
          <w:shd w:fill="FFFFFF" w:val="clear"/>
          <w:lang w:eastAsia="zh-TW"/>
        </w:rPr>
        <w:t>关于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44"/>
          <w:szCs w:val="44"/>
          <w:shd w:fill="FFFFFF" w:val="clear"/>
        </w:rPr>
        <w:t>公布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44"/>
          <w:szCs w:val="44"/>
          <w:shd w:fill="FFFFFF" w:val="clear"/>
          <w:lang w:eastAsia="zh-TW"/>
        </w:rPr>
        <w:t>《江苏省连云港中医药高等职业技术学校中医药系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44"/>
          <w:szCs w:val="44"/>
          <w:shd w:fill="FFFFFF" w:val="clear"/>
        </w:rPr>
        <w:t>主任职责分工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44"/>
          <w:szCs w:val="44"/>
          <w:shd w:fill="FFFFFF" w:val="clear"/>
          <w:lang w:eastAsia="zh-TW"/>
        </w:rPr>
        <w:t>》的通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0" w:leader="none"/>
        </w:tabs>
        <w:snapToGrid w:val="false"/>
        <w:spacing w:lineRule="exact" w:line="500"/>
        <w:jc w:val="left"/>
        <w:outlineLvl w:val="0"/>
        <w:rPr>
          <w:rFonts w:ascii="宋体;SimSun" w:hAnsi="宋体;SimSun" w:cs="宋体;SimSun"/>
          <w:bCs/>
          <w:color w:val="000000"/>
          <w:spacing w:val="-14"/>
          <w:kern w:val="0"/>
          <w:sz w:val="24"/>
          <w:shd w:fill="FFFFFF" w:val="clear"/>
          <w:lang w:eastAsia="zh-TW"/>
        </w:rPr>
      </w:pPr>
      <w:r>
        <w:rPr>
          <w:rFonts w:ascii="仿宋_GB2312" w:hAnsi="仿宋_GB2312" w:cs="宋体;SimSun" w:eastAsia="仿宋_GB2312"/>
          <w:bCs/>
          <w:color w:val="000000"/>
          <w:spacing w:val="-14"/>
          <w:kern w:val="0"/>
          <w:sz w:val="32"/>
          <w:szCs w:val="32"/>
          <w:shd w:fill="FFFFFF" w:val="clear"/>
          <w:lang w:eastAsia="zh-TW"/>
        </w:rPr>
        <w:t>各</w:t>
      </w:r>
      <w:r>
        <w:rPr>
          <w:rFonts w:ascii="仿宋_GB2312" w:hAnsi="仿宋_GB2312" w:cs="宋体;SimSun" w:eastAsia="仿宋_GB2312"/>
          <w:bCs/>
          <w:color w:val="000000"/>
          <w:spacing w:val="-14"/>
          <w:kern w:val="0"/>
          <w:sz w:val="32"/>
          <w:szCs w:val="32"/>
          <w:shd w:fill="FFFFFF" w:val="clear"/>
        </w:rPr>
        <w:t>教研室</w:t>
      </w:r>
      <w:r>
        <w:rPr>
          <w:rFonts w:ascii="仿宋_GB2312" w:hAnsi="仿宋_GB2312" w:cs="宋体;SimSun" w:eastAsia="仿宋_GB2312"/>
          <w:bCs/>
          <w:color w:val="000000"/>
          <w:spacing w:val="-14"/>
          <w:kern w:val="0"/>
          <w:sz w:val="32"/>
          <w:szCs w:val="32"/>
          <w:shd w:fill="FFFFFF" w:val="clear"/>
          <w:lang w:eastAsia="zh-TW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  <w:lang w:eastAsia="zh-TW"/>
        </w:rPr>
        <w:t>为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进一步明确系部主任的工作职责，做好系部各项管理和服务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  <w:lang w:eastAsia="zh-TW"/>
        </w:rPr>
        <w:t>现将《江苏省连云港中医药高等职业技术学校中医药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主任职责分工》进行公布，具体内容见附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特此通知！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  <w:lang w:eastAsia="zh-TW"/>
        </w:rPr>
        <w:t>江苏省连云港中医药高等职业技术学校中医药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主任职责分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right="640" w:firstLine="592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中医药系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二○一五年六月二十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32"/>
          <w:szCs w:val="20"/>
          <w:shd w:fill="FFFFFF" w:val="clear"/>
          <w:lang w:eastAsia="zh-TW"/>
        </w:rPr>
        <w:t>江苏省连云港中医药高等职业技术学校</w:t>
      </w: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32"/>
          <w:szCs w:val="20"/>
          <w:shd w:fill="FFFFFF" w:val="clear"/>
        </w:rPr>
        <w:t>中医药系主任职责分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一、系部主任：胡玉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行政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党支部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师资队伍建设（教师职称、培训、培养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系部文化建设、网站建设及信息宣传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信息化、两课大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对接江苏联合职业技术学院医药专业协作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校企合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阶段性负责博物馆建设及植物园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联系生产开发中心、医药营销教研室、药物制剂中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二、系部分管教学副主任：田友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常规教学管理与质量监控（含校内实验、实训等理实一体化教学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专业建设（人才培养方案、课程标准的开发与修订、专业评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学历衔接（专转本、专接本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教科研管理（教研、科研等项目申报与过程管理，创新大赛管理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教学与科研团队建设与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阶段性负责数字化博物馆建设及监控药物研发中心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联系药化药分教研室、基础化学教研室、药物研发中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三、系部分管实训副主任：程友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系属各类教学、实验、实训、生产等场所的管理与维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实验实训耗材订购与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实验实训设备的购置、日常管理与使用监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专业认知、专业社会实践（亳州实践、医药博览会实践、上山采药实践等）、实习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技能大赛、职业技能鉴定、社会培训与服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技能大赛团队建设与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 xml:space="preserve">．联系中医药学教研室、中药调剂教研室、中药资源教研室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四、系部分管学生副主任：胡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常规学生管理、班主任管理、学生干部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学生社团活动与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学生德育以及自我管理能力的培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学生创业能力的培养（文明风采大赛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教室管理、宿舍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学生实习及就业质量反馈与监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．专转本学生日常管理、考试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User</dc:creator>
  <dc:description/>
  <cp:keywords/>
  <dc:language>en-US</dc:language>
  <cp:lastModifiedBy>User</cp:lastModifiedBy>
  <dcterms:modified xsi:type="dcterms:W3CDTF">2015-06-23T07:17:00Z</dcterms:modified>
  <cp:revision>3</cp:revision>
  <dc:subject/>
  <dc:title>江苏省连云港中医药高等职业技术学校</dc:title>
</cp:coreProperties>
</file>