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9829800" cy="416052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4160520"/>
                          <a:chOff x="0" y="0"/>
                          <a:chExt cx="9829800" cy="4160520"/>
                        </a:xfrm>
                      </wpg:grpSpPr>
                      <wps:wsp>
                        <wps:cNvSpPr txBox="1"/>
                        <wps:spPr>
                          <a:xfrm>
                            <a:off x="4000680" y="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 主 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95360"/>
                            <a:ext cx="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1720"/>
                            <a:ext cx="5029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172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89172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887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助理（学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88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任助理（教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48608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5480" y="148608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887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协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11887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68408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440"/>
                            <a:ext cx="8686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440"/>
                            <a:ext cx="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486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学基础教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）江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二）潘如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1486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基教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卞加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2971800"/>
                            <a:ext cx="1486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妇儿保健教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徐银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971800"/>
                            <a:ext cx="1486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科护理教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作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1800"/>
                            <a:ext cx="1486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）胡必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二）高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971800"/>
                            <a:ext cx="1486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科护理教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78440"/>
                            <a:ext cx="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78440"/>
                            <a:ext cx="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78440"/>
                            <a:ext cx="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278440"/>
                            <a:ext cx="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2278440"/>
                            <a:ext cx="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774pt;height:327.6pt" coordorigin="-720,156" coordsize="15480,6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5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 主 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020,936" to="7020,15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60,1560" to="10979,15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60,1560" to="3060,20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980,1560" to="10980,20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028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助理（学生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720;top:2028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任助理（教学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260,2496" to="1799,2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2060,2496" to="12599,2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202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协管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2600;top:202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处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0980,2808" to="10980,37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0,3744" to="14039,37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0,3744" to="360,48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4836;width:23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学基础教研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）江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二）潘如燕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980;top:4836;width:23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基教研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卞加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2420;top:4836;width:23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妇儿保健教研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徐银华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200;top:4836;width:23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科护理教研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作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680;top:4836;width:23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）胡必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二）高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720;top:4836;width:23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科护理教研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小慧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240,3744" to="3240,48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40,3744" to="5940,48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460,3744" to="8460,48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980,3744" to="10980,48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040,3744" to="14040,48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28040" y="1486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188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教学督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78,2340" to="9718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872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教学督导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8:00Z</dcterms:created>
  <dc:creator>417</dc:creator>
  <dc:description/>
  <cp:keywords/>
  <dc:language>en-US</dc:language>
  <cp:lastModifiedBy>微软用户</cp:lastModifiedBy>
  <cp:lastPrinted>2012-04-21T15:49:00Z</cp:lastPrinted>
  <dcterms:modified xsi:type="dcterms:W3CDTF">2012-04-22T01:57:00Z</dcterms:modified>
  <cp:revision>31</cp:revision>
  <dc:subject/>
  <dc:title/>
</cp:coreProperties>
</file>