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江苏省连云港中医药高等职业技术学校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连中医药高职校中医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62000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59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关于举办中医药系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级新生师生见面会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部全体教师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让学生能够更好地了解专业，较早确立学习目标，增进学生与教师的联系与沟通，营造更加健康和谐的师生关系。经研究，决定举办中医药系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师生见面会，会议具体事宜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学校食堂三楼多功能厅</w:t>
      </w:r>
    </w:p>
    <w:p>
      <w:pPr>
        <w:pStyle w:val="Normal"/>
        <w:spacing w:lineRule="exact" w:line="560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：中医药系全体教师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全体班主任、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级全体学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  持：胡玉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议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全体起立奏国歌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持人介绍会议目的、会议议程及到场领导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校领导讲话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中医药系副主任田友清介绍我系教学、教研室及教师概况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中医药系副主任程友斌介绍我系参加全国、省市大赛的团队获奖情况；介绍各项目负责人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党支部新生班级对接，发放聘书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继续教育处处长赵新祥解读专接本相关情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全系师生宣誓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系主任讲话并宣布大会结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党员进班级”活动安排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师誓言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医药系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十月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党员进班级”活动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275"/>
        <w:gridCol w:w="1276"/>
        <w:gridCol w:w="1134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b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中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中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中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殷吉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兴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友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月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学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宝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中药制药技术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迎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朝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物制剂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红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物制剂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欢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物分析技术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翠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高职药品经营与管理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中职中药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琰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中职制药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邢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药师誓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事求是忠实于科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心全意服务于社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忠于职守献身于药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尽职尽责承诺于人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8:00Z</dcterms:created>
  <dc:creator>User</dc:creator>
  <dc:description/>
  <cp:keywords/>
  <dc:language>en-US</dc:language>
  <cp:lastModifiedBy>User</cp:lastModifiedBy>
  <dcterms:modified xsi:type="dcterms:W3CDTF">2015-10-13T07:09:00Z</dcterms:modified>
  <cp:revision>3</cp:revision>
  <dc:subject/>
  <dc:title>关于成立中医药系专业技术岗位聘任工作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