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任专业教师情况表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72"/>
        <w:gridCol w:w="1785"/>
        <w:gridCol w:w="759"/>
        <w:gridCol w:w="916"/>
        <w:gridCol w:w="805"/>
        <w:gridCol w:w="1511"/>
        <w:gridCol w:w="1244"/>
        <w:gridCol w:w="1554"/>
        <w:gridCol w:w="2171"/>
        <w:gridCol w:w="2184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称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  <w:t>职业资格证书和技能等级情况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教科研成果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鄄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负责人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医学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讲师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证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万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理论教师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医师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医师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继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理论教师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护师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护士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 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理论教师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护师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护士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篇，主研省级课题一项，参与市级课题一项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小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理论教师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护理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护师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证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艳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理论教师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护师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护士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篇，参与市级课题一项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  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理论教师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治医师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证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艳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理论教师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治医师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证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爱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论教师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护师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护士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红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论教师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护师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护士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济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论教师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护师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护士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  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理论教师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讲师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</w:t>
      </w:r>
      <w:r>
        <w:rPr>
          <w:rFonts w:eastAsia="仿宋_GB2312"/>
          <w:sz w:val="24"/>
        </w:rPr>
        <w:t>：表中类别栏选择“专业负责人、专业课理论教师、实习指导教师、兼职专业理论教师、兼职实习教师”进行填写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专任专业教师情况表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61"/>
        <w:gridCol w:w="2018"/>
        <w:gridCol w:w="665"/>
        <w:gridCol w:w="1003"/>
        <w:gridCol w:w="7"/>
        <w:gridCol w:w="670"/>
        <w:gridCol w:w="1646"/>
        <w:gridCol w:w="1294"/>
        <w:gridCol w:w="1365"/>
        <w:gridCol w:w="2205"/>
        <w:gridCol w:w="219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  <w:t>职业资格证书和技能等级情况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教科研成果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岩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理论教师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讲师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徐东梅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理论教师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   师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执业医师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童  勇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理论教师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   师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执业医师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春英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论教师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护师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护士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君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指导教师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讲师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护士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艳琴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理论教师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讲师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医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师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证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理论教师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   师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护士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  蕾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理论教师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讲师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  师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护士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发表论文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篇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</w:t>
      </w:r>
      <w:r>
        <w:rPr>
          <w:rFonts w:eastAsia="仿宋_GB2312"/>
          <w:sz w:val="24"/>
        </w:rPr>
        <w:t>：表中类别栏选择“专业负责人、专业课理论教师、实习指导教师、兼职专业理论教师、兼职实习教师”进行填写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专任专业教师情况表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61"/>
        <w:gridCol w:w="2018"/>
        <w:gridCol w:w="665"/>
        <w:gridCol w:w="1003"/>
        <w:gridCol w:w="677"/>
        <w:gridCol w:w="1646"/>
        <w:gridCol w:w="1294"/>
        <w:gridCol w:w="1365"/>
        <w:gridCol w:w="2205"/>
        <w:gridCol w:w="219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  <w:t>职业资格证书和技能等级情况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教科研成果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军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专业理论教师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护师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护士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春玲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专业理论教师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护师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护士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，主研卫生局课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海云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专业理论教师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护师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护士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家乐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专业理论教师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护师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护士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荣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实习教师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师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护士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发表论文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篇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陶  洁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实习教师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护师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护士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</w:t>
      </w:r>
      <w:r>
        <w:rPr>
          <w:rFonts w:eastAsia="仿宋_GB2312"/>
          <w:sz w:val="24"/>
        </w:rPr>
        <w:t>：表中类别栏选择“专业负责人、专业课理论教师、实习指导教师、兼职专业理论教师、兼职实习教师”进行填写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仿宋_GB2312" w:hAnsi="仿宋_GB2312" w:eastAsia="仿宋_GB2312"/>
      <w:b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firstLine="63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9:00Z</dcterms:created>
  <dc:creator>雨林木风</dc:creator>
  <dc:description/>
  <cp:keywords/>
  <dc:language>en-US</dc:language>
  <cp:lastModifiedBy>VNN.R9</cp:lastModifiedBy>
  <dcterms:modified xsi:type="dcterms:W3CDTF">2013-03-01T01:29:00Z</dcterms:modified>
  <cp:revision>4</cp:revision>
  <dc:subject/>
  <dc:title/>
</cp:coreProperties>
</file>