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医学护理系护理技能实训基地实训室分布</w:t>
      </w:r>
      <w:r>
        <w:rPr/>
        <w:t>情况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536"/>
        <w:gridCol w:w="3726"/>
        <w:gridCol w:w="2703"/>
        <w:gridCol w:w="3845"/>
      </w:tblGrid>
      <w:tr>
        <w:trPr>
          <w:trHeight w:val="420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率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2.69%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训室名称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b/>
                <w:szCs w:val="21"/>
              </w:rPr>
              <w:t>实训基地面积（</w:t>
            </w:r>
            <w:r>
              <w:rPr>
                <w:rFonts w:eastAsia="楷体_GB2312"/>
                <w:szCs w:val="21"/>
              </w:rPr>
              <w:t>m</w:t>
            </w:r>
            <w:r>
              <w:rPr>
                <w:rFonts w:eastAsia="楷体_GB2312"/>
                <w:szCs w:val="21"/>
                <w:vertAlign w:val="superscript"/>
              </w:rPr>
              <w:t>2</w:t>
            </w:r>
            <w:r>
              <w:rPr>
                <w:rFonts w:eastAsia="楷体_GB2312"/>
                <w:b/>
                <w:szCs w:val="21"/>
              </w:rPr>
              <w:t>）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训设备价值（万元）</w:t>
            </w:r>
          </w:p>
        </w:tc>
      </w:tr>
      <w:tr>
        <w:trPr>
          <w:trHeight w:val="344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解剖实训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845</w:t>
            </w:r>
            <w:r>
              <w:rPr>
                <w:szCs w:val="21"/>
              </w:rPr>
              <w:t>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.53</w:t>
            </w:r>
          </w:p>
        </w:tc>
      </w:tr>
      <w:tr>
        <w:trPr>
          <w:trHeight w:val="306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生物化学实训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92.7</w:t>
            </w:r>
            <w:r>
              <w:rPr>
                <w:szCs w:val="21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7.01</w:t>
            </w:r>
          </w:p>
        </w:tc>
      </w:tr>
      <w:tr>
        <w:trPr>
          <w:trHeight w:val="296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微生物实训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83.7</w:t>
            </w:r>
            <w:r>
              <w:rPr>
                <w:szCs w:val="21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23.5</w:t>
            </w:r>
            <w:r>
              <w:rPr>
                <w:szCs w:val="21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生理实训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64.8</w:t>
            </w:r>
            <w:r>
              <w:rPr>
                <w:szCs w:val="21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5.66</w:t>
            </w:r>
          </w:p>
        </w:tc>
      </w:tr>
      <w:tr>
        <w:trPr>
          <w:trHeight w:val="276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病理实训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37.7</w:t>
            </w:r>
            <w:r>
              <w:rPr>
                <w:szCs w:val="21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0.76</w:t>
            </w:r>
          </w:p>
        </w:tc>
      </w:tr>
      <w:tr>
        <w:trPr>
          <w:trHeight w:val="25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数码互动实训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265</w:t>
            </w:r>
            <w:r>
              <w:rPr>
                <w:szCs w:val="21"/>
              </w:rPr>
              <w:t>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3.47</w:t>
            </w:r>
          </w:p>
        </w:tc>
      </w:tr>
      <w:tr>
        <w:trPr>
          <w:trHeight w:val="256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护基操作实训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29</w:t>
            </w:r>
            <w:r>
              <w:rPr>
                <w:szCs w:val="21"/>
              </w:rPr>
              <w:t>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0.59</w:t>
            </w:r>
          </w:p>
        </w:tc>
      </w:tr>
      <w:tr>
        <w:trPr>
          <w:trHeight w:val="23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护理示教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627.7</w:t>
            </w:r>
            <w:r>
              <w:rPr>
                <w:szCs w:val="21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2.5</w:t>
            </w:r>
            <w:r>
              <w:rPr>
                <w:szCs w:val="21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内科护理实训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58.7</w:t>
            </w:r>
            <w:r>
              <w:rPr>
                <w:szCs w:val="21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5.45</w:t>
            </w:r>
          </w:p>
        </w:tc>
      </w:tr>
      <w:tr>
        <w:trPr>
          <w:trHeight w:val="298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健康评估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232.7</w:t>
            </w:r>
            <w:r>
              <w:rPr>
                <w:szCs w:val="21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4.12</w:t>
            </w:r>
          </w:p>
        </w:tc>
      </w:tr>
      <w:tr>
        <w:trPr>
          <w:trHeight w:val="357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病案讨论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6.3</w:t>
            </w:r>
            <w:r>
              <w:rPr>
                <w:szCs w:val="21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.74</w:t>
            </w:r>
          </w:p>
        </w:tc>
      </w:tr>
      <w:tr>
        <w:trPr>
          <w:trHeight w:val="306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外科护理实训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77.2</w:t>
            </w:r>
            <w:r>
              <w:rPr>
                <w:szCs w:val="21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7.07</w:t>
            </w:r>
          </w:p>
        </w:tc>
      </w:tr>
      <w:tr>
        <w:trPr>
          <w:trHeight w:val="29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妇产科护理实训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01.1</w:t>
            </w:r>
            <w:r>
              <w:rPr>
                <w:szCs w:val="21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2.88</w:t>
            </w:r>
          </w:p>
        </w:tc>
      </w:tr>
      <w:tr>
        <w:trPr>
          <w:trHeight w:val="272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儿科护理实训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48</w:t>
            </w:r>
            <w:r>
              <w:rPr>
                <w:szCs w:val="21"/>
              </w:rPr>
              <w:t>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.42</w:t>
            </w:r>
          </w:p>
        </w:tc>
      </w:tr>
      <w:tr>
        <w:trPr>
          <w:trHeight w:val="27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营养与膳食实训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96.2</w:t>
            </w:r>
            <w:r>
              <w:rPr>
                <w:szCs w:val="21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.56</w:t>
            </w:r>
          </w:p>
        </w:tc>
      </w:tr>
      <w:tr>
        <w:trPr>
          <w:trHeight w:val="266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ICU</w:t>
            </w:r>
            <w:r>
              <w:rPr>
                <w:rFonts w:eastAsia="楷体_GB2312"/>
                <w:szCs w:val="21"/>
              </w:rPr>
              <w:t>实训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6.1</w:t>
            </w:r>
            <w:r>
              <w:rPr>
                <w:szCs w:val="21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.64</w:t>
            </w:r>
          </w:p>
        </w:tc>
      </w:tr>
      <w:tr>
        <w:trPr>
          <w:trHeight w:val="25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模拟病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098.1</w:t>
            </w:r>
            <w:r>
              <w:rPr>
                <w:szCs w:val="21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3.61</w:t>
            </w:r>
          </w:p>
        </w:tc>
      </w:tr>
      <w:tr>
        <w:trPr>
          <w:trHeight w:val="24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.00</w:t>
            </w:r>
          </w:p>
        </w:tc>
      </w:tr>
      <w:tr>
        <w:trPr>
          <w:trHeight w:val="392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康复技能训练实训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25.7</w:t>
            </w:r>
            <w:r>
              <w:rPr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医药研究所门诊部、耳鼻喉专科医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60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85.4</w:t>
            </w: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训设备总值（万元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4.6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训设备生均值（元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204.30</w:t>
            </w:r>
          </w:p>
        </w:tc>
      </w:tr>
      <w:tr>
        <w:trPr>
          <w:trHeight w:val="574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训基地总面积（平方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310.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训基地生均面积（平方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57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2.</w:t>
      </w:r>
      <w:r>
        <w:rPr>
          <w:rFonts w:eastAsia="黑体;SimHei"/>
          <w:b/>
          <w:bCs/>
          <w:sz w:val="24"/>
        </w:rPr>
        <w:t>实验实训设备</w:t>
      </w:r>
    </w:p>
    <w:p>
      <w:pPr>
        <w:pStyle w:val="Normal"/>
        <w:jc w:val="center"/>
        <w:rPr/>
      </w:pPr>
      <w:r>
        <w:rPr/>
        <w:t>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>
          <w:trHeight w:val="60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基础护理实训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7.7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转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-06-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器械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-12-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门更衣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-01-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便携式彩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1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P10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激光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06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AB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4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AB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4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担架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3.06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双面病历夹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病历推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4.09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治疗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.05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06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.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.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01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03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1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骨科牵引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8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.09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药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.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速血糖仪</w:t>
            </w:r>
            <w:r>
              <w:rPr>
                <w:rFonts w:eastAsia="仿宋_GB2312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06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</w:p>
        </w:tc>
      </w:tr>
    </w:tbl>
    <w:p>
      <w:pPr>
        <w:pStyle w:val="Normal"/>
        <w:jc w:val="center"/>
        <w:rPr/>
      </w:pPr>
      <w:r>
        <w:rPr/>
        <w:t>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基础护理实训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7.7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理邦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1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美菱冰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3.06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抢救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7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双道微量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4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门器械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6.06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塑钢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塑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4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天荣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2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8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8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诊断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3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治疗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4.04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11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动空气消毒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12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春兰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9.05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春兰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1.07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03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9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隔水式培养箱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6.01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显微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09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</w:tbl>
    <w:p>
      <w:pPr>
        <w:pStyle w:val="Normal"/>
        <w:jc w:val="center"/>
        <w:rPr/>
      </w:pPr>
      <w:r>
        <w:rPr/>
        <w:t>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科护理实训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7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电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7.05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4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4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12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1.10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6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6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TS-82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脑气压止血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TS-8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8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8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手术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09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踏脚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微型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9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侧卧手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6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4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血氧饱和度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4.01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X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1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除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01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脑气压止血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TS-8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4.04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海信洗衣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2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瑞新双道微型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4.06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6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6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医用双母无影手术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双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1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1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术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6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8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8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医用子母无影手术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子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8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8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E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功能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1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9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9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</w:tbl>
    <w:p>
      <w:pPr>
        <w:pStyle w:val="Normal"/>
        <w:jc w:val="center"/>
        <w:rPr/>
      </w:pPr>
      <w:r>
        <w:rPr/>
        <w:t>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科护理实训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4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层不锈钢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8.03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层值班木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1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双道微置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08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托盘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1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11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氧气瓶推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6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1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8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11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10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.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道微置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8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急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9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恒温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04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P10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6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2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05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8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担架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8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锈钢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08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单道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4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</w:tbl>
    <w:p>
      <w:pPr>
        <w:pStyle w:val="Normal"/>
        <w:jc w:val="center"/>
        <w:rPr/>
      </w:pPr>
      <w:r>
        <w:rPr/>
        <w:t>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ICU</w:t>
            </w:r>
            <w:r>
              <w:rPr>
                <w:rFonts w:eastAsia="黑体;SimHei"/>
                <w:sz w:val="28"/>
              </w:rPr>
              <w:t>实训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3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4.7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动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eastAsia="仿宋_GB2312" w:cs="宋体;SimSun" w:ascii="仿宋_GB2312" w:hAnsi="仿宋_GB2312"/>
                <w:szCs w:val="21"/>
              </w:rPr>
              <w:t>f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08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3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超声雾化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4.05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AB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AB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5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病人推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6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服药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1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双面病历夹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.04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监护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ASH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ASH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3.0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单道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1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动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F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9.05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2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3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4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雾化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4.12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6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05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胰岛素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0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9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9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血糖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eastAsia="仿宋_GB2312" w:cs="宋体;SimSun" w:ascii="仿宋_GB2312" w:hAnsi="仿宋_GB2312"/>
                <w:szCs w:val="21"/>
              </w:rPr>
              <w:t>f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05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</w:tbl>
    <w:p>
      <w:pPr>
        <w:pStyle w:val="Normal"/>
        <w:jc w:val="center"/>
        <w:rPr/>
      </w:pPr>
      <w:r>
        <w:rPr/>
        <w:t>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儿科护理实训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8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8.3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胰岛素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06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6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7.3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戴尔特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1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6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1.0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胰岛素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1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6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7.3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04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易捷无针注射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05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胰岛素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2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6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1.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01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压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3.12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4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4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压灭菌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提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01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04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胎儿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11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妇科诊察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胎心音监护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.09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胎心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1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2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功能护理人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6.04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全功能护理训练模拟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0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6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婴儿头皮静脉穿刺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0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P10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1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</w:tbl>
    <w:p>
      <w:pPr>
        <w:pStyle w:val="Normal"/>
        <w:jc w:val="center"/>
        <w:rPr/>
      </w:pPr>
      <w:r>
        <w:rPr/>
        <w:t>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科模拟病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8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：</w:t>
            </w:r>
            <w:r>
              <w:rPr>
                <w:rFonts w:eastAsia="黑体;SimHei"/>
                <w:sz w:val="28"/>
              </w:rPr>
              <w:t>37.9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超声雾化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07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动吸痰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3.03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离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7.05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离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8.05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P10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激光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1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2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2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12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1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6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超声雾化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5.02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超声雾化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03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全能呼吸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8.07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3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动洗胃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04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吸痰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9.07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除颤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03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.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8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动态心态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.12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4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呼吸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6.12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9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抢救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3.09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3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9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输液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.11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主要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健康评估实训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6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.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道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3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心电图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85.01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4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4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07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萨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型心肺复苏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萨勃</w:t>
            </w:r>
            <w:r>
              <w:rPr>
                <w:rFonts w:eastAsia="仿宋_GB2312" w:cs="宋体;SimSun" w:ascii="仿宋_GB2312" w:hAnsi="仿宋_GB2312"/>
                <w:szCs w:val="21"/>
              </w:rPr>
              <w:t>1007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09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6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6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动洗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8.11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1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8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8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道自动分析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1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道微量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1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.03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道微量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12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动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.07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快速血糖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.07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洗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.07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85.01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4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4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.07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动洗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8.11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.1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8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7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道微量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.12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7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4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动吸痰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.07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2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快速血糖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0.07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.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良好</w:t>
            </w:r>
          </w:p>
        </w:tc>
      </w:tr>
      <w:tr>
        <w:trPr>
          <w:trHeight w:val="369" w:hRule="exac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合计</w:t>
            </w:r>
          </w:p>
        </w:tc>
        <w:tc>
          <w:tcPr>
            <w:tcW w:w="1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5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．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万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sz w:val="24"/>
        </w:rPr>
      </w:pPr>
      <w:r>
        <w:rPr>
          <w:rFonts w:eastAsia="黑体;SimHei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3.</w:t>
      </w:r>
      <w:r>
        <w:rPr/>
        <w:t>主要校企合作情况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85"/>
        <w:gridCol w:w="9450"/>
      </w:tblGrid>
      <w:tr>
        <w:trPr>
          <w:trHeight w:val="582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作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作启始时间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作模式、内容及成效</w:t>
            </w:r>
          </w:p>
        </w:tc>
      </w:tr>
      <w:tr>
        <w:trPr>
          <w:trHeight w:val="943" w:hRule="exac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连云港市第一人民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1997</w:t>
            </w:r>
            <w:r>
              <w:rPr/>
              <w:t>年</w:t>
            </w:r>
            <w:r>
              <w:rPr/>
              <w:t>10</w:t>
            </w:r>
            <w:r>
              <w:rPr/>
              <w:t>月起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教学见习、实习基地               ②双师型教师行业实践联系点</w:t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每年安排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 xml:space="preserve">名左右学生就业        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学校提供继续教育培训及技能大赛</w:t>
            </w:r>
          </w:p>
        </w:tc>
      </w:tr>
      <w:tr>
        <w:trPr>
          <w:trHeight w:val="903" w:hRule="exac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连云港市第二人民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1997</w:t>
            </w:r>
            <w:r>
              <w:rPr/>
              <w:t>年</w:t>
            </w:r>
            <w:r>
              <w:rPr/>
              <w:t>10</w:t>
            </w:r>
            <w:r>
              <w:rPr/>
              <w:t>月起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教学见习、实习基地               ②双师型教师行业实践联系点</w:t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每年安排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 xml:space="preserve">名左右学生就业        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学校提供继续教育培训及技能大赛</w:t>
            </w:r>
          </w:p>
        </w:tc>
      </w:tr>
      <w:tr>
        <w:trPr>
          <w:trHeight w:val="1134" w:hRule="exac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连云港市第三人民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1997</w:t>
            </w:r>
            <w:r>
              <w:rPr/>
              <w:t>年</w:t>
            </w:r>
            <w:r>
              <w:rPr/>
              <w:t>10</w:t>
            </w:r>
            <w:r>
              <w:rPr/>
              <w:t>月起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教学见习、实习基地              ②双师型教师行业实践联系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每年安排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名左右学生就业        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学校提供继续教育培训及技能大赛</w:t>
            </w:r>
          </w:p>
        </w:tc>
      </w:tr>
      <w:tr>
        <w:trPr>
          <w:trHeight w:val="981" w:hRule="exac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连云港市东方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1997</w:t>
            </w:r>
            <w:r>
              <w:rPr/>
              <w:t>年</w:t>
            </w:r>
            <w:r>
              <w:rPr/>
              <w:t>10</w:t>
            </w:r>
            <w:r>
              <w:rPr/>
              <w:t>月起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校院合作办学、课程改革合作单位  ②教学实习基地</w:t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 xml:space="preserve">教学见习基地                    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学校提供继续教育培训及技能大赛</w:t>
            </w:r>
          </w:p>
        </w:tc>
      </w:tr>
      <w:tr>
        <w:trPr>
          <w:trHeight w:val="909" w:hRule="exac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灌云县人民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1997</w:t>
            </w:r>
            <w:r>
              <w:rPr/>
              <w:t>年</w:t>
            </w:r>
            <w:r>
              <w:rPr/>
              <w:t>10</w:t>
            </w:r>
            <w:r>
              <w:rPr/>
              <w:t>月起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教学实习基地                    ②双师型教师行业实践联系点</w:t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每年安排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名左右学生就业        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学校提供继续教育培训及技能大赛</w:t>
            </w:r>
          </w:p>
        </w:tc>
      </w:tr>
      <w:tr>
        <w:trPr>
          <w:trHeight w:val="908" w:hRule="exac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新浦区保健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1997</w:t>
            </w:r>
            <w:r>
              <w:rPr/>
              <w:t>年</w:t>
            </w:r>
            <w:r>
              <w:rPr/>
              <w:t>10</w:t>
            </w:r>
            <w:r>
              <w:rPr/>
              <w:t>月起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社区教学实习基地                ②社区教学见习基地</w:t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 xml:space="preserve">职工培训基地                    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学校提供继续教育培训及技能大赛</w:t>
            </w:r>
          </w:p>
        </w:tc>
      </w:tr>
      <w:tr>
        <w:trPr>
          <w:trHeight w:val="894" w:hRule="exac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</w:rPr>
              <w:t>新浦区卫生防疫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1997</w:t>
            </w:r>
            <w:r>
              <w:rPr/>
              <w:t>年</w:t>
            </w:r>
            <w:r>
              <w:rPr/>
              <w:t>10</w:t>
            </w:r>
            <w:r>
              <w:rPr/>
              <w:t>月起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社区教学实习基地                ②社区教学见习基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 xml:space="preserve">职工培训基地                    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学校提供继续教育培训及技能大赛</w:t>
            </w:r>
          </w:p>
        </w:tc>
      </w:tr>
      <w:tr>
        <w:trPr>
          <w:trHeight w:val="906" w:hRule="exac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浦区卫生局各卫生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10</w:t>
            </w:r>
            <w:r>
              <w:rPr/>
              <w:t>月起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社区教学实习基地                ②社区教学见习基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 xml:space="preserve">职工培训基地                    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学校提供继续教育培训及技能大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仿宋_GB2312" w:hAnsi="仿宋_GB2312" w:eastAsia="仿宋_GB2312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firstLine="630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22:00Z</dcterms:created>
  <dc:creator>雨林木风</dc:creator>
  <dc:description/>
  <cp:keywords/>
  <dc:language>en-US</dc:language>
  <cp:lastModifiedBy>VNN.R9</cp:lastModifiedBy>
  <dcterms:modified xsi:type="dcterms:W3CDTF">2013-03-01T01:16:00Z</dcterms:modified>
  <cp:revision>6</cp:revision>
  <dc:subject/>
  <dc:title/>
</cp:coreProperties>
</file>