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FF0000"/>
          <w:kern w:val="0"/>
          <w:sz w:val="48"/>
          <w:szCs w:val="48"/>
        </w:rPr>
        <w:t>江苏省连云港中医药高等职业技术学校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连中医药高职校中医药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﹞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7620000" cy="3810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-3.05pt;width:599.9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;SimHei" w:hAnsi="黑体;SimHei" w:cs="宋体;SimSun" w:eastAsia="黑体;SimHei"/>
          <w:sz w:val="36"/>
          <w:szCs w:val="36"/>
        </w:rPr>
        <w:t>关于表彰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中医药系学生工作先进集体和先进个人的决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班级：</w:t>
      </w:r>
    </w:p>
    <w:p>
      <w:pPr>
        <w:pStyle w:val="Normal"/>
        <w:widowControl/>
        <w:spacing w:lineRule="atLeast" w:line="30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，中医药系学生工作</w:t>
      </w:r>
      <w:r>
        <w:rPr>
          <w:rFonts w:ascii="仿宋_GB2312" w:hAnsi="仿宋_GB2312" w:cs="Tahoma" w:eastAsia="仿宋_GB2312"/>
          <w:sz w:val="32"/>
          <w:szCs w:val="32"/>
        </w:rPr>
        <w:t>在校党委、系部的正确领导下，我系学生工作紧紧围绕学校中心任务，坚持“立德树人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工作理念，广大同学勤奋学习，求真务实，锐意进取，为构建优良系风、学风，建设和谐校园作出了积极贡献，涌现出了一批先进集体和先进个人。　　</w:t>
      </w:r>
    </w:p>
    <w:p>
      <w:pPr>
        <w:pStyle w:val="Normal"/>
        <w:widowControl/>
        <w:spacing w:lineRule="atLeast" w:line="30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表彰先进，树立典型，营造创先争优的良好氛围，激励全系同学争先进、学先进、赶先进、做先进，根据我系相关工作安排，为认真总结经验，鼓励先进，</w:t>
      </w:r>
      <w:r>
        <w:rPr>
          <w:rFonts w:ascii="仿宋_GB2312" w:hAnsi="仿宋_GB2312" w:eastAsia="仿宋_GB2312"/>
          <w:color w:val="000000"/>
          <w:sz w:val="32"/>
          <w:szCs w:val="32"/>
        </w:rPr>
        <w:t>经研究，决定对刘巍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新加入学生会的干事颁发聘书，对第三十届运动会中获得精神文明代表队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班级、张雪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优秀班长、新生内务比赛中表现突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宿舍，五月红歌比赛中获奖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班级，最佳早自习活动中成绩突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班级，教师节“岁月如歌，感谢师恩”活动中获奖的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学，趣味运动会活动中获奖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班级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广播操比赛中获奖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班级，以及中药传统技能比赛和压片技术比赛中付出辛勤劳动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预选同学给予表彰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受表彰的先进集体和先进个人珍惜荣誉，戒骄戒躁，锐意创新，做出新的成绩。希望全系同学以获奖同学为榜样，勤奋笃学，投身实践，赶超先进，为营造更加优良的系风、学风做出新的贡献。</w:t>
      </w:r>
    </w:p>
    <w:p>
      <w:pPr>
        <w:pStyle w:val="Normal"/>
        <w:widowControl/>
        <w:spacing w:lineRule="atLeast" w:line="300" w:before="280" w:after="280"/>
        <w:ind w:left="960" w:hanging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学生工作先进集体和先进个人名单</w:t>
      </w:r>
    </w:p>
    <w:p>
      <w:pPr>
        <w:pStyle w:val="Normal"/>
        <w:widowControl/>
        <w:spacing w:lineRule="atLeast" w:line="300" w:before="280" w:after="280"/>
        <w:ind w:firstLine="6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atLeast" w:line="300" w:before="280" w:after="280"/>
        <w:ind w:first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atLeast" w:line="300" w:before="280" w:after="280"/>
        <w:ind w:firstLine="6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五年十一月三十日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</w:p>
    <w:p>
      <w:pPr>
        <w:pStyle w:val="Normal"/>
        <w:widowControl/>
        <w:spacing w:lineRule="atLeast" w:line="300" w:before="280" w:after="280"/>
        <w:ind w:left="1320" w:hanging="132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学生工作先进集体和先进个人名单</w:t>
      </w:r>
    </w:p>
    <w:p>
      <w:pPr>
        <w:pStyle w:val="Normal"/>
        <w:tabs>
          <w:tab w:val="clear" w:pos="420"/>
          <w:tab w:val="center" w:pos="4153" w:leader="none"/>
        </w:tabs>
        <w:spacing w:before="156" w:after="15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六届学生会干事聘书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巍、赵梓安、祝雨纯、万轩彤、刘婷、贾金娣、王霄、汪正阳、韩洋、郭耿欣、郁苏雅、吴月彤、卜宇、钱浩然、叶璇、陈相东、管强、刘乃源、黄思宇、黄虎翼、林成、陈雯雯、王君、徐安乐、范成龙、范美思、吴健、吴志航、王学敏、尹文琦、郜婷、徐育双、夏艺菲、侍久杰、史绍明、张瑞、武琦、王娟、吴自强、徐芸、赵倩、丁润平、宋凡、王妍、陈抒婧、潘江浙、张贵林、于杰、周星宇、朱瑶、邹芝雅、陈冬雪、陈婷、赵悉慈、朱文昌、徐小雨、许馨月、姚澜、孙起涵、朱浩东、严歆予、房子琪、王瑞瑞、朱</w:t>
      </w:r>
      <w:r>
        <w:rPr>
          <w:rFonts w:ascii="仿宋_GB2312" w:hAnsi="仿宋_GB2312" w:cs="宋体;SimSun"/>
          <w:kern w:val="0"/>
          <w:sz w:val="32"/>
          <w:szCs w:val="32"/>
        </w:rPr>
        <w:t>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before="156" w:after="156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第三十届运动会精神文明代表队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个班）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高职药物分析技术班、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高职药品经营与管理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优秀班长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雪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慧敏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中药制药技术班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董亚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婷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芯竹、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药物制剂技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辉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轩梁 、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中药制药技术班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田玟、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职制药技术班  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安乐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新生内务评比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spacing w:before="156" w:after="156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C6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6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3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6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6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33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4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24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6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3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1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3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18</w:t>
      </w:r>
    </w:p>
    <w:p>
      <w:pPr>
        <w:pStyle w:val="Normal"/>
        <w:spacing w:before="156" w:after="156"/>
        <w:rPr>
          <w:rFonts w:ascii="宋体;SimSun" w:hAnsi="宋体;SimSun" w:eastAsia="仿宋_GB2312" w:cs="宋体;SimSun"/>
          <w:b/>
          <w:b/>
          <w:color w:val="000000"/>
          <w:sz w:val="32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唱响“五月红歌”比赛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spacing w:before="156" w:after="156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物分析技术班 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 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 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品经营与管理班 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中药制药技术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物制剂技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 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物分析技术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 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 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 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物制剂技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 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 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“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最佳早自习”评比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物制剂技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中药制药技术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中药制药技术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物制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</w:p>
    <w:p>
      <w:pPr>
        <w:pStyle w:val="Normal"/>
        <w:spacing w:before="156" w:after="156"/>
        <w:rPr>
          <w:rFonts w:ascii="宋体;SimSun" w:hAnsi="宋体;SimSun" w:eastAsia="仿宋_GB2312" w:cs="宋体;SimSun"/>
          <w:b/>
          <w:b/>
          <w:color w:val="000000"/>
          <w:sz w:val="32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七、“岁月如歌，感谢师恩”教师节活动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相晶、王梦洁、潘恩杰、王德敏、唐亚琼、张越、姜明、陈畅、庄滟、夏佳文、陈曦、朱妍妍、姜昱臣、张雪妍、张红、李昕、周寅、饶跃、朱盼盼、徐</w:t>
      </w:r>
      <w:r>
        <w:rPr>
          <w:rFonts w:ascii="仿宋_GB2312" w:hAnsi="仿宋_GB2312" w:cs="宋体;SimSun"/>
          <w:color w:val="000000"/>
          <w:sz w:val="32"/>
          <w:szCs w:val="32"/>
        </w:rPr>
        <w:t>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琪、孙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高职中药制药技术班集体奖 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八、趣味运动会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spacing w:before="156" w:after="156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 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物制剂技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 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物制剂技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物分析技术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中药技术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物分析技术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品经营与管理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药品经营与管理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 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九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级广播操比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药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药物制剂技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中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药物制剂技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、中药传统技能比赛和压片技术比赛中付出辛勤劳动的预选同学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姜阳阳、张在康、潘婷、沈梦兰、董畅、王玉茹、吴婷、周丽、朱莉莉、牟绯绯、高宇、毕恬恬、马萌萌、刘婷、肖晨晨、夏卓宇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48:00Z</dcterms:created>
  <dc:creator>User</dc:creator>
  <dc:description/>
  <cp:keywords/>
  <dc:language>en-US</dc:language>
  <cp:lastModifiedBy>Sky123.Org</cp:lastModifiedBy>
  <dcterms:modified xsi:type="dcterms:W3CDTF">2015-12-02T06:34:00Z</dcterms:modified>
  <cp:revision>225</cp:revision>
  <dc:subject/>
  <dc:title>关于成立中医药系专业技术岗位聘任工作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